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2"/>
          <w:szCs w:val="12"/>
        </w:rPr>
      </w:pPr>
      <w:r>
        <w:rPr>
          <w:rFonts w:cs="Book Antiqua" w:ascii="Book Antiqua" w:hAnsi="Book Antiqua"/>
          <w:sz w:val="12"/>
          <w:szCs w:val="12"/>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inline>
        </w:drawing>
      </w:r>
    </w:p>
    <w:p>
      <w:pPr>
        <w:pStyle w:val="Header"/>
        <w:tabs>
          <w:tab w:val="clear" w:pos="708"/>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Heading1"/>
        <w:keepNext w:val="false"/>
        <w:jc w:val="center"/>
        <w:rPr>
          <w:rFonts w:ascii="Book Antiqua" w:hAnsi="Book Antiqua" w:cs="Book Antiqua"/>
          <w:sz w:val="44"/>
        </w:rPr>
      </w:pPr>
      <w:r>
        <w:rPr>
          <w:rFonts w:cs="Book Antiqua" w:ascii="Book Antiqua" w:hAnsi="Book Antiqua"/>
          <w:sz w:val="44"/>
        </w:rPr>
        <w:t>ROZSUDOK</w:t>
      </w:r>
    </w:p>
    <w:p>
      <w:pPr>
        <w:pStyle w:val="Heading3"/>
        <w:keepNext w:val="false"/>
        <w:jc w:val="center"/>
        <w:rPr>
          <w:rFonts w:ascii="Book Antiqua" w:hAnsi="Book Antiqua" w:cs="Book Antiqua"/>
          <w:sz w:val="44"/>
          <w:szCs w:val="44"/>
        </w:rPr>
      </w:pPr>
      <w:r>
        <w:rPr>
          <w:rFonts w:cs="Book Antiqua" w:ascii="Book Antiqua" w:hAnsi="Book Antiqua"/>
          <w:sz w:val="44"/>
          <w:szCs w:val="44"/>
        </w:rPr>
        <w:t>V MENE SLOVENSKEJ REPUBLIKY</w:t>
      </w:r>
    </w:p>
    <w:p>
      <w:pPr>
        <w:pStyle w:val="Normal"/>
        <w:rPr>
          <w:rFonts w:ascii="Book Antiqua" w:hAnsi="Book Antiqua" w:cs="Book Antiqua"/>
          <w:sz w:val="44"/>
          <w:szCs w:val="44"/>
        </w:rPr>
      </w:pPr>
      <w:r>
        <w:rPr>
          <w:rFonts w:cs="Book Antiqua" w:ascii="Book Antiqua" w:hAnsi="Book Antiqua"/>
          <w:sz w:val="44"/>
          <w:szCs w:val="4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2"/>
          <w:szCs w:val="12"/>
        </w:rPr>
      </w:pPr>
      <w:r>
        <w:rPr>
          <w:rFonts w:cs="Book Antiqua" w:ascii="Book Antiqua" w:hAnsi="Book Antiqua"/>
          <w:sz w:val="12"/>
          <w:szCs w:val="12"/>
        </w:rPr>
      </w:r>
    </w:p>
    <w:p>
      <w:pPr>
        <w:pStyle w:val="Normal"/>
        <w:spacing w:before="0" w:after="80"/>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14"/>
          <w:szCs w:val="14"/>
        </w:rPr>
      </w:pPr>
      <w:r>
        <w:rPr>
          <w:rFonts w:cs="Book Antiqua" w:ascii="Book Antiqua" w:hAnsi="Book Antiqua"/>
          <w:sz w:val="14"/>
          <w:szCs w:val="14"/>
        </w:rPr>
      </w:r>
    </w:p>
    <w:p>
      <w:pPr>
        <w:pStyle w:val="Normal"/>
        <w:spacing w:before="0" w:after="120"/>
        <w:rPr>
          <w:rFonts w:ascii="Book Antiqua" w:hAnsi="Book Antiqua" w:cs="Book Antiqua"/>
          <w:sz w:val="12"/>
          <w:szCs w:val="12"/>
        </w:rPr>
      </w:pPr>
      <w:r>
        <w:rPr>
          <w:rFonts w:cs="Book Antiqua" w:ascii="Book Antiqua" w:hAnsi="Book Antiqua"/>
          <w:sz w:val="12"/>
          <w:szCs w:val="12"/>
        </w:rPr>
      </w:r>
    </w:p>
    <w:p>
      <w:pPr>
        <w:pStyle w:val="Normal"/>
        <w:spacing w:before="0" w:after="60"/>
        <w:jc w:val="both"/>
        <w:rPr>
          <w:rFonts w:ascii="Book Antiqua" w:hAnsi="Book Antiqua" w:cs="Book Antiqua"/>
          <w:spacing w:val="-2"/>
          <w:sz w:val="10"/>
          <w:szCs w:val="10"/>
        </w:rPr>
      </w:pPr>
      <w:r>
        <w:rPr>
          <w:rFonts w:cs="Book Antiqua" w:ascii="Book Antiqua" w:hAnsi="Book Antiqua"/>
          <w:spacing w:val="-2"/>
          <w:sz w:val="10"/>
          <w:szCs w:val="10"/>
        </w:rPr>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Samosudca Špecializovaného trestného súdu JUDr. Rastislav Stieranka v trestnej veci obž.  V. X. o obžalobe podanej prokurátorom Úradu špeciálnej prokuratúry GP SR sp. zn. VII/1 Gv 41/2021/1000 na hlavnom pojednávaní konanom v Banskej Bystrici dňa 16.06.2025 takto</w:t>
      </w:r>
    </w:p>
    <w:p>
      <w:pPr>
        <w:pStyle w:val="Normal"/>
        <w:spacing w:lineRule="auto" w:line="276"/>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b/>
          <w:b/>
          <w:spacing w:val="-4"/>
          <w:sz w:val="23"/>
          <w:szCs w:val="23"/>
        </w:rPr>
      </w:pPr>
      <w:r>
        <w:rPr>
          <w:rFonts w:cs="Book Antiqua" w:ascii="Book Antiqua" w:hAnsi="Book Antiqua"/>
          <w:b/>
          <w:spacing w:val="-4"/>
          <w:sz w:val="23"/>
          <w:szCs w:val="23"/>
        </w:rPr>
        <w:t>r o z h o d o l:</w:t>
      </w:r>
    </w:p>
    <w:p>
      <w:pPr>
        <w:pStyle w:val="Normal"/>
        <w:spacing w:lineRule="auto" w:line="249" w:before="0" w:after="80"/>
        <w:jc w:val="both"/>
        <w:rPr>
          <w:rFonts w:ascii="Book Antiqua" w:hAnsi="Book Antiqua" w:cs="Book Antiqua"/>
          <w:b/>
          <w:b/>
          <w:i/>
          <w:i/>
          <w:spacing w:val="-4"/>
          <w:sz w:val="23"/>
          <w:szCs w:val="24"/>
        </w:rPr>
      </w:pPr>
      <w:r>
        <w:rPr>
          <w:rFonts w:cs="Book Antiqua" w:ascii="Book Antiqua" w:hAnsi="Book Antiqua"/>
          <w:b/>
          <w:i/>
          <w:spacing w:val="-4"/>
          <w:sz w:val="23"/>
          <w:szCs w:val="24"/>
        </w:rPr>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Súd podľa § 285 písm. c) Trestného poriadku</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t>oslobodzuje obžalovaného</w:t>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276"/>
        <w:jc w:val="both"/>
        <w:rPr>
          <w:rFonts w:ascii="Book Antiqua" w:hAnsi="Book Antiqua" w:cs="Book Antiqua"/>
          <w:sz w:val="23"/>
          <w:szCs w:val="23"/>
        </w:rPr>
      </w:pPr>
      <w:r>
        <w:rPr>
          <w:rFonts w:cs="Book Antiqua" w:ascii="Book Antiqua" w:hAnsi="Book Antiqua"/>
          <w:b/>
          <w:sz w:val="23"/>
          <w:szCs w:val="23"/>
          <w:u w:val="single"/>
        </w:rPr>
        <w:t>D.. V. X., X.., nar. XX.XX.XXXX</w:t>
      </w:r>
      <w:r>
        <w:rPr>
          <w:rFonts w:cs="Book Antiqua" w:ascii="Book Antiqua" w:hAnsi="Book Antiqua"/>
          <w:sz w:val="23"/>
          <w:szCs w:val="23"/>
        </w:rPr>
        <w:t xml:space="preserve"> vo Vranove nad Topľou, trvalý pobyt: B., F. Č. Z. F., G. R.. Č.. XXXXX/XE</w:t>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t>spod obžaloby</w:t>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276"/>
        <w:jc w:val="both"/>
        <w:rPr/>
      </w:pPr>
      <w:r>
        <w:rPr>
          <w:rFonts w:cs="Book Antiqua" w:ascii="Book Antiqua" w:hAnsi="Book Antiqua"/>
          <w:sz w:val="23"/>
          <w:szCs w:val="23"/>
        </w:rPr>
        <w:t xml:space="preserve">podanej prokurátorom Úradu špeciálnej prokuratúry Generálnej prokuratúry Slovenskej republiky pod sp. zn. VII/1 Gv 41/2021/1000 dňa 27.10.2023,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t>v zmysle ktorej mal spáchať</w:t>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w:t>
        <w:tab/>
        <w:t>zločin „Prijímanie úplatku“ podľa § 329 ods. 1, ods. 2 zákona č. 300/2005 Z.z. (ďalej len „Tr. zák.“)</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w:t>
        <w:tab/>
        <w:t>zločin „Zneužívanie právomoci verejného činiteľa“ podľa § 326 ods. 1 písm. a), ods. 2 písm. c) Tr. zák.</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w:t>
        <w:tab/>
        <w:t>prečin „Ohrozenie dôvernej skutočnosti a vyhradenej skutočnosti“ podľa § 353 ods. 1 Tr. zák.</w:t>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t>tým, že</w:t>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r>
    </w:p>
    <w:p>
      <w:pPr>
        <w:pStyle w:val="Normal"/>
        <w:spacing w:lineRule="auto" w:line="276"/>
        <w:jc w:val="both"/>
        <w:rPr/>
      </w:pPr>
      <w:r>
        <w:rPr>
          <w:rFonts w:cs="Book Antiqua" w:ascii="Book Antiqua" w:hAnsi="Book Antiqua"/>
          <w:sz w:val="23"/>
          <w:szCs w:val="23"/>
        </w:rPr>
        <w:t>obžalovaný V. X. ako riaditeľ Slovenskej informačnej služby (ďalej v texte len „SIS“), v presne nezistenom čase na prelome mesiacov jún/júl 2020, najpravdepodobnejšie však v časovom rozmedzí od 03.07.2020 do 06.07.2020, spoločne s P.. B. B., ako 1. námestníkom riaditeľa SIS, v miestnosti označovanej ako cigarový salónik, v budove SIS v Bratislave, spoločne vyzradili P.. Ľ. F., ako nepovolanej osobe, informáciu o spravodajskom rozpracovaní osoby P.. I. A. (už právoplatne odsúdený v inom trestnom konaní), teda utajovanú skutočnosť stupňa utajenia „Dôverné“, načo P.. Ľ. F. prezentoval pred obž. X. a P.. B. B. požiadavku od P.. I. A., aby ako vedúci predstavitelia SIS za finančnú odmenu zabezpečili, aby SIS utlmila spravodajské rozpracovanie P.. I. A., prípadne aby informácie získané spravodajskou činnosťou SIS nemali na P.. I. A. negatívne následky, s čím obž. X. a P.. B. B. súhlasili, načo P.. I. A., v presne nezistený deň v mesiaci august, najpravdepodobnejšie dňa 08.08.2020 alebo 09.08.2020, v kaštieli v obci Nový Život - Tonkovce č. 463 odovzdal sprostredkovateľovi P.. Ľ. F. obálku s finančnou hotovosťou vo výške 40.000,- € určenú pre vedenie SIS, kde približne o deň až dva neskôr, najpravdepodobnejšie dňa 10.08.2020 alebo 11.08.2020, P.. Ľ.R. F. odovzdal túto obálku P.. B. B. v kancelárií spol. LAMA SK, s.r.o., v administratívnej budove v Bratislave na Trnavskej ulici č. 100, načo P.. B. B. polovicu peňazí, t.j. 20.000,- €, v ten istý deň odovzdal v kancelárií riaditeľa SIS v Bratislave obž. X., ktorý ich prijal, následne spravodajské rozpracovanie osoby P.. I. A. pokračovalo v už realizovanom rozsahu s tým, že podľa ich vzájomnej dohody sa malo utlmovať, načo následne potom, ako bol P.. B. B. zistil, že podriadení príslušníci SIS zistili ďalší telefonický kontakt, ktorý by mohol používať P.. I. A., dňa 30.09.2020 popísal Žiadosť o použitie informačno-technického prostriedku vzťahujúcu sa k predmetnému telefonickému kontaktu, adresovanú na Krajský súd v Bratislave, na základe ktorej bol so súhlasom sudcu Krajského súdu v Bratislave pod sp. zn. 3Ntt/234/2020-2-D-KS BA od 01.10.2020 nasadený informačno-technický prostriedok, P.. B. B.Ň. o vydaní súhlasu ako aj odpočúvaní tohto telefonického kontaktu obratom informoval obž. X., ktorý v období do 02.10.2020 vrátane, vydal ústny pokyn, aby bol tento informačno-technický prostriedok predčasne ukončený, čo sa stalo dňa 02.10.2020, pričom obž. X., tak konal z dôvodu prevzatia finančných prostriedkov pochádzajúcich od P.. I. A. ako aj za účelom nezískavania ďalších možných spravodajských informácií k tejto osobe, čím vykonával svoju zverenú právomoc riaditeľa Slovenskej informačnej služby spôsobom odporujúcim ustanoveniam § 48 ods. 3 písm. a), písm. f) a písm. i) zákona č. 73/1998 Z.z. o štátnej službe príslušníkov Policajného zboru, Slovenskej informačnej služby, Zboru väzenskej a justičnej stráže a Železničnej polície a oprávnenia podľa § 2 ods. 1 písm. b) zákona č. 166/2003 o ochrane súkromia pred neoprávneným použitím informačno-technických prostriedkov, na základe ustanovenia § 10 ods. 1 písm. b) zákona č. 46/1993 Z. z. o Slovenskej informačnej službe, ňou vykonávané na základe plnenia jej úloh podľa § 2 zákona č. 46/1993 Z. z. o Slovenskej informačnej službe nariadil nevyužívať z iných, ako zákonných dôvodov, pričom osoba P.. I. A. bol za uvedený skutok právoplatne odsúdený Špecializovaným trestným súdom pracovisko Banská Bystrica sp. zn. 4T/6/2022 zo dňa 27.05.2022, o vine osôb P.. Ľ. F. a P.. B. B. za uvedený skutok nebolo doteraz právoplatne rozhodnuté v inom trestnom konaní,</w:t>
      </w:r>
    </w:p>
    <w:p>
      <w:pPr>
        <w:pStyle w:val="Normal"/>
        <w:spacing w:lineRule="auto" w:line="276"/>
        <w:jc w:val="center"/>
        <w:rPr>
          <w:rFonts w:ascii="Book Antiqua" w:hAnsi="Book Antiqua" w:cs="Book Antiqua"/>
          <w:b/>
          <w:b/>
          <w:sz w:val="23"/>
          <w:szCs w:val="23"/>
        </w:rPr>
      </w:pPr>
      <w:r>
        <w:rPr>
          <w:rFonts w:cs="Book Antiqua" w:ascii="Book Antiqua" w:hAnsi="Book Antiqua"/>
          <w:b/>
          <w:sz w:val="23"/>
          <w:szCs w:val="23"/>
        </w:rPr>
        <w:t>pretože nebolo dokázané, že tento skutok spáchal obžalovaný.</w:t>
      </w:r>
    </w:p>
    <w:p>
      <w:pPr>
        <w:pStyle w:val="Zarkazkladnhotextu2"/>
        <w:spacing w:lineRule="auto" w:line="264"/>
        <w:ind w:left="0" w:hanging="0"/>
        <w:rPr>
          <w:rFonts w:ascii="Book Antiqua" w:hAnsi="Book Antiqua" w:cs="Book Antiqua"/>
          <w:b/>
          <w:b/>
          <w:i/>
          <w:i/>
          <w:spacing w:val="-4"/>
          <w:sz w:val="23"/>
          <w:szCs w:val="24"/>
        </w:rPr>
      </w:pPr>
      <w:r>
        <w:rPr>
          <w:rFonts w:cs="Book Antiqua" w:ascii="Book Antiqua" w:hAnsi="Book Antiqua"/>
          <w:b/>
          <w:i/>
          <w:spacing w:val="-4"/>
          <w:sz w:val="23"/>
          <w:szCs w:val="24"/>
        </w:rPr>
      </w:r>
    </w:p>
    <w:p>
      <w:pPr>
        <w:pStyle w:val="Zarkazkladnhotextu2"/>
        <w:spacing w:lineRule="auto" w:line="264"/>
        <w:ind w:left="0" w:hanging="0"/>
        <w:rPr>
          <w:rFonts w:ascii="Book Antiqua" w:hAnsi="Book Antiqua" w:cs="Book Antiqua"/>
          <w:i/>
          <w:i/>
          <w:spacing w:val="-4"/>
          <w:szCs w:val="24"/>
        </w:rPr>
      </w:pPr>
      <w:r>
        <w:rPr>
          <w:rFonts w:cs="Book Antiqua" w:ascii="Book Antiqua" w:hAnsi="Book Antiqua"/>
          <w:i/>
          <w:spacing w:val="-4"/>
          <w:szCs w:val="24"/>
        </w:rPr>
      </w:r>
    </w:p>
    <w:p>
      <w:pPr>
        <w:pStyle w:val="Normal"/>
        <w:spacing w:before="0" w:after="240"/>
        <w:jc w:val="center"/>
        <w:rPr>
          <w:rFonts w:ascii="Book Antiqua" w:hAnsi="Book Antiqua" w:cs="Book Antiqua"/>
          <w:b/>
          <w:b/>
          <w:sz w:val="31"/>
          <w:szCs w:val="31"/>
        </w:rPr>
      </w:pPr>
      <w:r>
        <w:rPr>
          <w:rFonts w:cs="Book Antiqua" w:ascii="Book Antiqua" w:hAnsi="Book Antiqua"/>
          <w:b/>
          <w:sz w:val="31"/>
          <w:szCs w:val="31"/>
        </w:rPr>
        <w:t>O d ô v o d n e n i e</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rokurátor Úradu špeciálnej prokuratúry Generálnej prokuratúry Slovenskej republiky, P.. X. A., podal na Špecializovanom trestnom súde dňa 17.05.2022 „prvú“ obžalobu sp. zn. VII/1 Gv 41/2021/1000 voči obž. X. pre skutok opísaný vo výroku tohto rozsudku (zv. 9, č.l. 3502). Táto obžaloba bola na Špecializovanom trestnom súde zaevidovaná pod sp. zn. 12T/7/2022.</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Špecializovaný trestný súd podanú obžalobu uznesením sp. zn. 12T/7/2022 zo dňa 09.09.2022 odmietol a vec vrátil späť prokurátorovi, vzhľadom na závažnú procesnú chybu v prípravnom konaní (zv. 10, č.l. 3889). Najvyšší súd Slovenskej republiky uznesením sp. zn. 3Tost/16/2022 zo dňa 09.11.2022 zamietol prokurátorom podanú sťažnosť (zv. 10, č.l. 3994).</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Následne (27.10.2023) prokurátor Úradu špeciálnej prokuratúry Generálnej prokuratúry Slovenskej republiky podal v tejto trestnej veci na Špecializovanom trestnom súde opäť obžalobu voči obžalovanému pre skutok tak, ako je opísaný vo výroku tohto rozsudku (zv. 12, č.l. 4411). Vec bola na súde zaevidovaná pod sp. zn. 12T/9/2023.</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Takéto údajné konanie navrhol prokurátor v podanej obžalobe voči obžalovanému právne kvalifikovať ako:</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zločin „Prijímanie úplatku“ podľa § 329 ods. 1, ods. 2 Tr. zák.</w:t>
      </w:r>
    </w:p>
    <w:p>
      <w:pPr>
        <w:pStyle w:val="Normal"/>
        <w:tabs>
          <w:tab w:val="clear" w:pos="708"/>
          <w:tab w:val="left" w:pos="284" w:leader="none"/>
        </w:tabs>
        <w:spacing w:lineRule="auto" w:line="276"/>
        <w:ind w:left="284" w:hanging="284"/>
        <w:jc w:val="both"/>
        <w:rPr>
          <w:rFonts w:ascii="Book Antiqua" w:hAnsi="Book Antiqua" w:cs="Book Antiqua"/>
          <w:sz w:val="23"/>
          <w:szCs w:val="23"/>
        </w:rPr>
      </w:pPr>
      <w:r>
        <w:rPr>
          <w:rFonts w:cs="Book Antiqua" w:ascii="Book Antiqua" w:hAnsi="Book Antiqua"/>
          <w:sz w:val="23"/>
          <w:szCs w:val="23"/>
        </w:rPr>
        <w:t>-</w:t>
        <w:tab/>
        <w:t xml:space="preserve">zločin „Zneužívanie právomoci verejného činiteľa“ podľa § 326 ods. 1 písm. a), ods. 2 písm. c) Tr. zák., s poukazom na § 140 písm. a) Tr. zák. </w:t>
      </w:r>
    </w:p>
    <w:p>
      <w:pPr>
        <w:pStyle w:val="Normal"/>
        <w:tabs>
          <w:tab w:val="clear" w:pos="708"/>
          <w:tab w:val="left" w:pos="284" w:leader="none"/>
        </w:tabs>
        <w:spacing w:lineRule="auto" w:line="276"/>
        <w:ind w:left="284" w:hanging="284"/>
        <w:jc w:val="both"/>
        <w:rPr>
          <w:rFonts w:ascii="Book Antiqua" w:hAnsi="Book Antiqua" w:cs="Book Antiqua"/>
          <w:sz w:val="23"/>
          <w:szCs w:val="23"/>
        </w:rPr>
      </w:pPr>
      <w:r>
        <w:rPr>
          <w:rFonts w:cs="Book Antiqua" w:ascii="Book Antiqua" w:hAnsi="Book Antiqua"/>
          <w:sz w:val="23"/>
          <w:szCs w:val="23"/>
        </w:rPr>
        <w:t>-</w:t>
        <w:tab/>
        <w:t>prečin „Ohrozenie dôvernej skutočnosti a vyhradenej skutočnosti“ podľa § 353 ods. 1 Tr. zák.</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o doručení obžaloby obžalovaný (prostredníctvom obhajcov) viacerými podaniami namietol vady prípravného konania (zv. 12, č.l. 4453-4474, 4486-4492, 4496-4527, 460-4604), pričom súd (vzhľadom na novelizáciu Trestného poriadku) tieto námietky považoval za včas podané  a obligatórne rozhodoval o tzv. prijatí obžaloby (§ 241 ods. 1 písm. l) Tr. por.). Uznesením zo dňa 02.04.2024 obžalobu prijal (zv. 13, č.l. 4607). Obžalovaný podal voči tomuto uzneseniu sťažnosť, avšak Najvyšší súd Slovenskej republiky ju uznesením sp. zn. 1Tost/14/2024 zo dňa 25.09.2024 zamietol (zv. 13, č.l. 4781).</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Následne Špecializovaný trestný súd na hlavnom pojednávaní konanom dňa 09.01.2025 (zv. 14, č.l. 4892), dňa 10.01.2025 (zv. 14, č.l. 4901), dňa 20.02.2025 (zv. 14, č.l. 4977), dňa 21.02.2025 (zv. 15, č.l. 5002), dňa 27.02.2025 (zv. 15, č.l. 5053), dňa 28.02.2025 (zv. 15, č.l. 5063), dňa 20.03.2025 (zv. 15, č.l. 5127), dňa 21.03.2025 (zv. 15, č.l. 5136), dňa 17.04.2025 (zv. 16, č.l. 5329), dňa 29.05.2025 (zv. 16, č.l. 5381), dňa 30.05.2025 (zv. 16, č.l. 5431) vykonal dokazovanie, a následne dňa 16.06.2025 (zv. 16, č.l. 5443) vyhlásil rozsudok.</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ri písomnom vyhotovovaní rozsudku (jeho odôvodnenia) súd riešil špecifickú situáciu: Na jednej strane súd prihliadal na záujem štátu chrániť (utajovať) také skutočnosti, ktorých vyzradenie by mohlo mať negatívny dopad najmä na ochranu spoločnosti a bezpečnosť štátu (zákon č. 215/2004 Z.z.; nar. vlády č. 216/2004 Z.z.), na druhej strane bolo potrebné učiniť zadosť aj legitímnemu záujmu verejnosti na prejednaní veci za jej účasti (§ 2 ods. 17 Tr. por.), ako aj  na primeranom odôvodnení meritórneho rozhodnutia súdu.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túto dilemu riešil už v priebehu hlavného pojednávania (počnúc jeho prvým dňom), čo bolo v istom zmysle aj očakávateľné, keďže obžalovanou osobou bol bývalý riaditeľ SIS. Tu súd poukazuje aj na špecifickosť skutku, ktorý je predmetom obžaloby s tým, že nemalo ísť „len“ o korupčné konanie riaditeľa SIS, ale aj o zneužívanie právomoci verejného činiteľa (§ 326 Tr. zák.) a o ohrozenie dôvernej skutočnosti a vyhradenej skutočnosti (§ 353 Tr. zák.). Bolo teda dôvodné očakávať, že v rámci dokazovania môžu byť prezentované aj také detaily o spôsobe a systéme organizácie práce v SIS, ktorých zverejnenie nie je v záujme bezpečnosti štátu, resp. ním chránených záujmov.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Niektoré z vypočúvaných osôb (obžalovaný, sv. F., sv. B.) vopred avizovali, že sa budú vyjadrovať aj k okolnostiam, ktoré sú predmetom utajenia. Okrem toho viaceré čítané listinné dôkazy a zápisnice o výsluchoch osôb boli už v prípravnom konaní (zo strany OČTK) realizované v osobitnom režime utajenia.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reto súd vykonal podstatnú časť dokazovania na hlavnom pojednávaní bez prítomnosti verejnosti. Nešlo však o paušálne vylúčenie verejnosti z celého hlavného pojednávania, ale súd priebežne (každý pojednávací deň) zisťoval a zvažoval dôvodnosť takého opatrenia s tým, že bezprostredne po pominutí dôvodu na vylúčenie verejnosti, umožnil ešte v ten deň jej účasť, aby tak učinil zadosť zásade verejnosti konania pred súdom (§ 2 ods. 17, § 249 ods. 1 Tr. por.).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Napriek tejto snahe si verejnosť nemohla v priebehu hlavného pojednávania utvoriť ucelený obraz o rozsahu a sile dôkazov, ktoré boli súdu predložené. O to skôr bolo namieste aspoň v odôvodnení rozsudku odhaliť (v rámci zákonných možností) tie skutočnosti, ktoré síce vyšli najavo počas neverejnej časti dokazovania, ale napokon sa ukázalo, že nepodliehajú utajeniu. Pri posudzovaní rozsahu a predmetu utajenia (v kontexte hľadania spôsobu formulácie odôvodnenia rozsudku) súd vychádzal o.i. aj z týchto zákonných ustanovení:</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 zmysle ust. § 4 ods. 1 písm. a), b) zákona č. 215/2004 Z.z. utajovanou skutočnosťou nemôže byť informácia o nezákonnom (nesprávnom) postupe alebo nezákonnom rozhodnutí verejných činiteľov (orgánov verejnej moci), ani informácia o trestnej činnosti verejných činiteľov.</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Ustanovenie § 80 ods. 1 Zákona č. 171/1993 Z.z. o Policajnom zbore má zabrániť tomu, aby dôverné informácie, ktoré policajti zistili pri výkone svojej činnosti, neboli prezradené nepovolanej (inej) osobe bez náležitého dôvodu, teda aby neboli poskytnuté osobám, ktoré by ich mohli neoprávnene (protiprávne) využiť či zneužiť. To sa však netýka tzv. verejných konaní (vrátane trestn. konania), kde ustanovenia Trestného poriadku o povinnosti svedčiť a poskytnúť pravdivé informácie majú prednosť pred ustanoveniami Zákona o Policajnom zbore. Povinnosť mlčanlivosti upravená v Zákone o Policajnom zbore teda nebráni výsluchu policajta v procesnom postavení svedka (uzn. II. ÚS 175/2020 zo dňa 28.04.2020, bod 20.).</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vedený týmito úvahami teraz uvádza nasledovné odôvodnenie svojho rozsudku, vrátane opisu dôkaznej situácie:</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pPr>
      <w:r>
        <w:rPr>
          <w:rFonts w:cs="Book Antiqua" w:ascii="Book Antiqua" w:hAnsi="Book Antiqua"/>
          <w:b/>
          <w:sz w:val="23"/>
          <w:szCs w:val="23"/>
          <w:u w:val="single"/>
        </w:rPr>
        <w:t>Obžalovaný D.. V. X.Č., X..</w:t>
      </w:r>
      <w:r>
        <w:rPr>
          <w:rFonts w:cs="Book Antiqua" w:ascii="Book Antiqua" w:hAnsi="Book Antiqua"/>
          <w:sz w:val="23"/>
          <w:szCs w:val="23"/>
        </w:rPr>
        <w:t xml:space="preserve"> na hlavnom pojednávaní (zv. 14, č.l. 4894) vyhlásil, že je nevinný. Následne vypovedal pred súdom, kde poprel spáchanie trestnej činnosti opísanej v podanej obžalobe a deklaroval, že je ochotný podrobiť sa aj výsluchu na detektore lži. Obžalovaný uviedol, že on osobne už v máji 2020 nariadil tzv. rozpracovanie P.. A.. Práve na základe jeho návrhu súd vydal súhlas s odpočúvaním dvoch telefónnych čísiel, kde jedno bolo P.. A. reálne používané a podarilo sa zachytiť množstvo údajov, z ktorých mnohé boli následne využiteľné. Dňa 08.07.2020 počas večere v reštaurácii UFO v Bratislave obžalovaný zbadal P.. A. a sám (cez svojho ochrankára) inicioval okamžitý príchod sledovacej skupiny SIS, ktorá následne začala realizovať jeho aktívne sledovanie. Podotkol, že tak konal len o pár dní po tom, čo mal údajne prikývnuť na korupčnú úkonu ponuku P.. A. sprostredkovanú cez P.. F.. V tejto súvislosti viackrát zdôraznil, že P.. A. objednanie takej „služby“ poprel, tvrdiac, že išlo o aktivitu či nátlak zo strany P.. F.T.. Ďalej obžalovaný uviedol, že po ním iniciovanom začatí sledovania schválil použitie špeciálneho  zariadenia na zistenie ďalších telefónnych čísiel používaných P.. A.. Okrem toho osobne apeloval u vedúcej sledovacieho útvaru, aby sa rozpracovanie P.. A. zintenzívnilo. Takto sa im podarilo identifikovať nové telefónne číslo, ktoré síce nebolo evidované na P.. A., ale z následne vyžiadaného výpisu o telekomunikačnej prevádzke bolo zistené (podľa okruhu komunikujúcich osôb), že predmetné číslo reálne používa P.. A.. Ďalej uviedol, že pokyn na predčasné ukončenie odpočúvania tohto telefónneho čísla podpísal (namiesto riaditeľa SIS) P.. B., ktorý vzal na vedomie aj dodatočnú oficiálnu informáciu pre riaditeľa o predčasnom ukončení realizácie tohto druhu ITP. Obžalovaný mu pritom v polovici septembra 2020 zakázal podpisovať listiny súvisiace s ITP, pretože náhodou (v prítomnosti iného príslušníka SIS) zistil, že P.. B. nedbal na riadne evidovanie utajovaných listín v režime „Dôverné“ a „Vyhradené“. Odvtedy nosil P.. B. všetky žiadosti o ITP k nemu do kancelárie a podpisovali to spoločne (pokiaľ boli listiny v poriadku). Je pravdou, že v novembri 2020 bola P.. B. priznaná odmena, ale išlo o obvyklú odmenu ku mzde podľa funkčného zaradenia. Obžalovaný žiaden pokyn na tzv. zhodenie tohto „dreveného“ čísla nikomu nedal. V čase faktického ukončenia bol v areáli Bratislavského hradu kvôli prijatiu zahraničnej delegácie, pričom tlmočník (a zároveň správca odpočúvacieho systému SIS) mu v tej chvíli avizoval, že ho volajú späť do sídla SIS, kvôli „zhodeniu“ nejakého čísla. Obžalovaný mu odvetil, že to nie je prioritné a má pokračovať v tlmočení. V tomto smere obžalovaný poukázal na výpovede jednotlivých príslušníkov SIS, ktorí zhodne vypovedali len o aktivite P.. B.. Ten ako 1. námestník vykonával tzv. vlastnú právomoc verejného činiteľa a je zodpovedný za svoje konanie. Napriek tomu tento „hlavný vinník“ nie je ani len trestne stíhaný. Pripomenul, že P.. B. už obdobne v minulosti konal a bol za to aj právoplatne odsúdený, pričom aj vtedy sa na páchaní skutku spolu s ním podieľal aj P.. F.Ó.. V tejto súvislosti obžalovaný uviedol, že P.. B. sa veľmi zľakol, keď bol v septembri 2020 P.. F. vzatý do väzby, pričom obžalovaný až dodatočne pochopil dôvod: P.. F. začal vo väzbe voči P.. B. vypovedať, a vzápätí bol do väzby (po prepustení P.. F.) vzatý P.. B.. Obžalovaný teda poukazoval, že neexistuje žiaden jeho úkon, ktorý by bolo možné označiť za utlmovanie činnosti SIS voči P.. A., skôr naopak. Poukázal aj na nelogickosť konania opísaného v obžalobe s tým, že ak by súhlasil s poskytnutím úplatku za utlmovanie, určite by vzápätí o existencii takého stretnutia nehovoril P.. E.D.. Potvrdil, že začiatkom júla sa uskutočnilo stretnutie v trojici (obžalovaný, B., F.Ó.), avšak takých stretnutí bolo viacero. P.. F. však na žiadnom stretnutí neponúkal žiaden úplatok (ani sprostredkovane), ani nežiadal vykonanie nejakých ústretových krokov voči P.. A.. Akurát sa obžalovaného spýtal, či je P.. A. veľký problém. Obžalovaný mu potvrdil, že samozrejme áno. Na to sa P.. F. pýtal, či je to kvôli P.. E., čo obžalovaný poprel a vytkol P.. F., akých to má kamarátov. Tiež P.. B. dohováral, aby sa s P.. F. viac o P.. A. nebavil. Obžalovaný uviedol, že komunikáciou s P.. F.Ó. ani nemohol vyzradiť utajovanú skutočnosť, keďže samotný P.. F.Ó. bol už v tom čase vo vzťahu k SIS viazaný mlčanlivosťou. Ďalej obžalovaný naznačoval, že P.. F. mohol mať informácie o odpočúvaní P.. A. aj z iných zdrojov, pričom poukazoval na isté prepojenie odpočúvacích systémov SIS a Policajného zboru, ako aj na kontakty (komunikáciu) samotného P.. A. so sudcami a sudkyňami Krajského súdu v Bratislave. Okrem toho obžalovaný namietal, že v obžalobe nebola nijako špecifikovaná utajovaná skutočnosť v zmysle zákona č. 215/2004 Z.z., v spojení s nariadením vlády č. 216/2004 Z.z., hoci zoznam utajovaných skutočností evidovaný v rámci SIS je zverejnený na jej oficiálnej internetovej stránke (&lt;https:// www.sis.gov.sk/files/zoznam_us.pdf&gt;). Vo vzťahu ku korupčnému konaniu obžalovaný uviedol, že na žiadnom stretnutí neprijal žiaden úplatok ani ponuku úplatku za akúkoľvek svoju aktívnu či pasívnu činnosť. Poukázal aj na rozporné opisovanie skladby prijatých bankoviek (a typu obálky) zo strany P.. B., v porovnaní s jeho inými výpoveďami, ako aj s výpoveďami P.. F.Ó. a P.. A.T.. Poukázal tiež na postupné účelové „úpravy“ dátumov, kedy malo dôjsť k odovzdaniu peňazí medzi P.. A.Á. a P.. F.. Ďalej namietal, že povinnosťou SIS nie je zabezpečovať dôkazy pre OČTK. Prípadné nasadenie ITP je teda len možnosťou, nie povinnosťou SIS. V tejto súvislosti uviedol, že SIS už z výpisu o telekomuni-kačnej prevádzke (billing) vedela, kto je užívateľom tzv. dreveného čísla, preto vyžiadanie súhlasu od súdu na použitie tohto druhu ITP na takto formulovaný účel nezákonným zamlčiavaním už známej skutočnosti. Takýto príkaz súdu teda ani nemal byť vydaný, pretože sledovaný cieľ už bol dosiahnutý inak. Z tohto pohľadu bolo správne, že došlo k ukončeniu takto začatého odpočúvania. Zdôraznil, že aj po ukončení odposluchu SIS naďalej (až do novembra 2020) žiadala, analyzovala a vyhodnocovala informácie získavané z výpisov o telekomunikačnej prevádzke. Napokon SIS sa podieľala aj na zadržaní P.. A., keď na žiadosť Policajného zboru poskytli potrebnú súčinnosť. Obžalovaný tvrdil, že o predčasnom ukončení odpočúvania telefónneho čísla, ktoré mal používať P.. A., sa dozvedel až vo februári 2021. P.. B. ho o tom neinformoval a v správach, ktoré mu boli priebežne (týždenne) predkladané, nebola o tom zmienka.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pPr>
      <w:r>
        <w:rPr>
          <w:rFonts w:cs="Book Antiqua" w:ascii="Book Antiqua" w:hAnsi="Book Antiqua"/>
          <w:b/>
          <w:sz w:val="23"/>
          <w:szCs w:val="23"/>
          <w:u w:val="single"/>
        </w:rPr>
        <w:t>Svedok P.. B. B.</w:t>
      </w:r>
      <w:r>
        <w:rPr>
          <w:rFonts w:cs="Book Antiqua" w:ascii="Book Antiqua" w:hAnsi="Book Antiqua"/>
          <w:sz w:val="23"/>
          <w:szCs w:val="23"/>
        </w:rPr>
        <w:t xml:space="preserve"> na hlavnom pojednávaní (zv. 12, č.l. 2443) uviedol, že s obž. X. ako aj s P.. F. sa poznal už dlhší čas a sporadicky sa stretávali. Vzájomne sa poznali aj títo dvaja, keďže ich začiatkom r. 2020 zoznámil samotný svedok. Obžalovaný sa totiž zaujímal o niektoré kauzy, ktoré preveroval KÚFS a v tejto súvislosti sa s P.. F. viackrát stretol. Po vymenovaní obžalovaného za riaditeľa SIS sa jeho 1. námestníkom stal P.. B., ktorý bol dovtedy riaditeľom sekcie vnútornej bezpečnosti. Všetci traja sa opakovane stretávali priestoroch SIS. Okrem toho sa svedok stretával s P.. F. aj bez obžalovaného. Na jednom z takých stretnutí vo dvojici mu P.. F.Ó. spomenul prípad P.. A., pričom svedok uviedol, že k tomu sa musí vyjadriť riaditeľ SIS. Následne (už na spoločnom stretnutí) teda P.. F. pred obžalovaným spomenul, že jeho kamarát (P.. A.) by chcel vedieť, či sa o neho okrem PZ zaujíma aj SIS. Obžalovaný potvrdil, že táto osoba je rozpracovaná, ale zatiaľ nebolo zistené nič konkrétne, takže žiaden podnet na začatie trestného stíhania nepodávali. P.. F. sa spýtal, či by sa nedalo A. nejako pomôcť, pričom obžalovaný uviedol: „Samozrejme, ak vie, čo sa patrí.“ a usmial sa. P.. F. potvrdil, že A. vie, čo sa patrí, teda vie za to aj zaplatiť ako „poďakovanie“, ale musí s ním prejednať, či to bude jednorazová suma alebo opakujúca sa (paušálna) platba. Následne sa táto téma riešila aj na ďalšom ich stretnutí v trojici, kedy už P.. F.T. tvrdil, že P.. A.H. je ochotný za túto službu zaplatiť, avšak potrebuje dôkaz o tom, že SIS na ňom naozaj pracuje. Svedok s obžalovaným mu potvrdili, že v rámci rozpracovania už boli na P.. A. nasadené aj ITP, a to odpočúvanie telefónu a sledovanie osôb a vecí. F.T. sa pýtal, či mu môžu dať nejaký dôkaz o sledovaní, preto mu svedok preposlal fotografie, ktoré mal v svojom mobile od kolegov, ktorí realizovali sledovanie. Dodatočne mu F. uviedol, že tie isté fotografie mu preposlal aj obžalovaný. Žiadne listiny o nasadení ITP (žiadosti, príkazy) F. neposkytli. Po istom čase F.T. zavolal sv. B. do kancelárie v priestoroch sídla SFZ na Tomášikovej ulici v Bratislave, kde mu P.. F.T. v hnedej obálke formátu A4 odovzdal peniaze tvrdiac, že ich posiela sv. A. ako poďakovanie. P.. B. peniaze prerátal až po príchode do svojej kancelárie, kedy zistil, že je tam 40.000,- €. Boli tam 100,- € a 200,- € bankovky, asi v štyroch zväzkoch. Bankovky v inej nominálnej hodnote tam nevidel. Následne šiel za obžalovaným do jeho kancelárie a povedal mu, že P.. A. im cez P.. F.T. poslal 40.000,- €. Obžalovaný si vypýtal polovicu, ktorú mu svedok hneď odovzdal a druhú polovicu peňazí si nechal, pričom ich vložil do svojho trezoru v rodinnom dome, kde mal aj iné peniaze, pričom trezor používala aj jeho manželka. Keď sa rozhodol vydať vyšetrovateľovi prijaté peniaze (zv. 2, č.l. 620; zv. 15, č.l. 5056), nešlo už presne o tie isté bankovky. Následne bol F.T. zadržaný a vzatý do väzby. V tom čase sa podarilo zistiť, že P.. A. používa iné telefónne číslo evidované na tretiu osobu. Svedok sa to dozvedel od šéfa sekcie A, pričom to číslo už bolo vtedy odpočúvané. </w:t>
      </w:r>
      <w:r>
        <w:rPr/>
        <w:t>P.. B</w:t>
      </w:r>
      <w:r>
        <w:rPr>
          <w:rFonts w:cs="Book Antiqua" w:ascii="Book Antiqua" w:hAnsi="Book Antiqua"/>
          <w:sz w:val="23"/>
          <w:szCs w:val="23"/>
        </w:rPr>
        <w:t xml:space="preserve"> o tom informoval obžalovaného, s ktorým sa stretol v tzv. cigarovom salóniku v priestoroch SIS. Obžalovaný uviedol, že to odpočúvanie je potrebné ihneď predčasne ukončiť. P.. B. túto požiadavku posunul svojim podriadeným a jeden z nich (riaditeľ sekcie alebo odboru) si to vzápätí priamo u obžalovaného overoval. Až následne (o deň alebo dva) sa uskutočnilo prijatie zahraničnej návštevy na Bratislavskom hrade, kde krátko pred stretnutím delegácií tlmočník (ktorý o.i. zabezpečoval aj nasadenie ITP) sa pýtal obžalovaného na dôvody predčasného ukončenia. Obžalovaný mu potvrdil, že sa tak udialo na základe jeho pokynu a ubezpečil ho, že je to v poriadku. Vo vzťahu k P.. A. po prijatí úplatku cielene nedošlo k zintenzívneniu spravodajského rozpracovania, keďže boli použité len štandardné postupy. Následne SIS na základe žiadosti riaditeľa NAKA poskytla súčinnosť pri zadržiavaní P.. A.. Svedok potvrdil, že listiny týkajúce sa použitia ITP, podpisoval ako posledný buď riaditeľ SIS alebo jeho 1. námestník). Obžalovaný nikdy nemal výhrady k spôsobu podpisovania P.. B., ani mu podpisové právo neobmedzil. V novembri  mu dokonca dal odmenu za riadny výkon práce. Svedok sa ďalej vyjadroval k okolnostiam, za ktorých sa rozhodol v tejto veci vypovedať. V decembri 2020 bol zadržaný a vzatý do väzby (pre iné skutky) a po úvodnej porade s vtedajším obhajcom (P.. E.) sa rozhodol, že bude spolupracovať s OČTK, t.j. vypovedať o všetkých veciach. Priznal, že ešte pred svojím zadržaním sa stretol s P.. F., ktorý bol krátko predtým prepustený z väzby. O tomto skutku síce spolu nehovorili, avšak P.. F. mu spomenul, že „začal spolupracovať“.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 rámci výsluchu sv. P.. B. na hlavnom pojednávaní boli odstraňované niektoré rozpory prečítaním časti jeho výpovedí z prípravného konania zo dňa 14.03.2022 a zo dňa 16.03.2022 (zv. 15, č.l. 5130) týkajúce sa druhu a zloženia bankoviek, ktoré svedkovi odovzdal P.. F.. Vtedy totiž svedok opakovane uviedol, že po otvorení obálky v svojej kancelárii zistil, že sú tam dva rovnako veľké zväzky bankoviek v nominálnej hodnote 100,- € a 200,- €, zviazané gumičkou. Svedok u seba v kancelárii vybral z obálky len jeden z týchto dvoch zväzkov a prepočítal ho. Zistil, že v tom zväzku sú bankovky v hodnote 20.000,- €. Druhý zväzok už neprepočítaval, keďže bol na pohľad rovnaký. Prepočítaný zväzok bankoviek teda vložil späť do obálky, s ktorou šiel za obžalovaným do jeho kancelárie, kde mu oznámil, že P.. A. im cez P.. F. poslal 40.000,- €. Obžalovaný si vypýtal polovicu z nich, preto mu B. dal jeden zväzok bankoviek. Ten síce neprepočítaval, ale obžalovaný dodatočne nikdy nenamietal, že nedostal polovicu z tých peňazí. Svedok po upozornení na zistené rozpory uviedol, že ich síce vníma, ale vzhľadom na odstup času už nevie uviesť, aká bola skladba prijatých bankoviek, ani koľko bolo zväzkov.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neakceptoval návrh obhajcov na odstraňovanie rozporov oproti výpovedi tohto svedka zo dňa 22.01.2021, keďže táto výpoveď bola učinená v rámci trestného konania, ktoré (podľa rozhodnutia GP SR) nebolo riadne začaté. Táto výpoveď svedka bola teda prečítaná len ako listinný dôkaz vo vzťahu k existencii tejto výpovede a motívu svedka vypovedať v tom čase, keďže sa pred súdom k týmto okolnostiam vyjadroval. Svedok B. uviedol, že sa rozhodol vypovedať dobrovoľne a bez toho, aby mal za to vopred sľúbený nejaký konkrétny benefit. Kým však nebol vzatý do väzby, tak nezvažoval priznanie. Dúfal, že sa na toto ich konanie nikdy nepríde. Vo väzbe bol o.i. pre skutok, ktorý bol v tom čase právne kvalifikovaný ako vydieranie s trestnou sadzbou 25 rokov až doživoti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pPr>
      <w:r>
        <w:rPr>
          <w:rFonts w:cs="Book Antiqua" w:ascii="Book Antiqua" w:hAnsi="Book Antiqua"/>
          <w:b/>
          <w:sz w:val="23"/>
          <w:szCs w:val="23"/>
          <w:u w:val="single"/>
        </w:rPr>
        <w:t>Svedok P.. Ľ. F.</w:t>
      </w:r>
      <w:r>
        <w:rPr>
          <w:rFonts w:cs="Book Antiqua" w:ascii="Book Antiqua" w:hAnsi="Book Antiqua"/>
          <w:sz w:val="23"/>
          <w:szCs w:val="23"/>
        </w:rPr>
        <w:t xml:space="preserve"> na hlavnom pojednávaní (zv. 12, č.l. 2443) uviedol, že s P.. A. sa zoznámil niekedy v r. 2015. Od r. 2018 sa začali stretávať intenzívnejšie, asi 3x mesačne, niekedy aj 2x týždenne. V tom čase sa zoznámil i s obžalovaným cez P.. B., ktorého poznal už dávnejšie. Následne sa svedok s obž. X. sporadicky stretávali, ale po vymenovaní obžalovaného za riaditeľa SIS boli ich stretnutia intenzívnejšie, keďže svedok bol v tom čase riaditeľom KÚFS, a tak dochádzalo k výmene informácií so SIS. Už v tom čase P.. A. svedkovi avizoval, že vie o tom, že ho SIS „robí“. Keďže P.. A. vedel, že svedok sa pozná s obžalovaným aj s P.. B. a chcel, aby svedok zistil, prečo na ňom SIS robí, z akých dôvodov a čo chcú zistiť. Povedal, že je ochotný aj zaplatiť za to, aby sa prestali o neho zaujímať. Nevravel koľko, akurát zvažoval či za takú „službu“ zaplatí jednorazovo alebo nejako paušálne. Nechcel však, aby to svedok riešil s obžalovaným, pretože bol presvedčený, že za jeho rozpracovaním je P.. E., ktorý je kamarát obžalovaného. Túto tému svedok s P.. A. rozoberal viackrát. Následne to svedok spomenul P.. B., ale ten vravel, že to je potrebné riešiť priamo s obžalovaným. Svedok vnímal, že vo vzťahu s obžalovaným bol P.. B. ten submisívnejší, pričom obžalovaný bol s jeho prácou spokojný. Medzitým (začiatkom júna 2020) svedok prestal byť riaditeľom KÚFS, ale po dohode s obžalovaným sa dostal do istej pozície v rámci SIS. Nebola to síce pozícia, na ktorej boli predbežne dohodnutí, ale svedok tvrdil, že bol spokojný a nezazlieval to obžalovanému. Následne na jednom z ich spoločných stretnutí (X., B., F.) svedok predostrel záujem P.. A. s tým, že tento je ochotný sa „poďakovať“ za ukončenie či utlmenie aktivít SIS voči nemu. Obžalovaný na to nijako konkrétne nezareagoval, akurát uviedol, že si vie všeličo predstaviť a dal pokyn P.. B., aby poslal svedkovi nejaké fotografie zo sledovania. Ešte v ten večer B. poslal svedkovi cez aplikáciu Threema zopár fotografií, na ktorých bol P.. A.. Obžalovaný mu žiadne fotografie neposlal. Nasledujúci deň svedok ukázal fotografie P.. A. tvrdiac, že v rámci SIS je ochota tie aktivity utlmiť. P.. A. to vzal na vedomie s poznámkou, že sa mu potvrdili jeho informácie a v ten deň sa už o tom nebavili. Až cca po mesiaci pri jednom z mnohých stretnutí v Tonkovciach mu P.. A. dal zalepenú obálku formátu A5 s tým, že to má zobrať na SIS za to, že už nebude nimi riešený. Okrem nich dvoch tam nikto iný nebol. Svedok obálku neotváral, len prehol okraj, aby mu vošla do vrecka na saku a vzápätí kontaktoval P.. B., s ktorým si dohodol stretnutie hneď na druhý deň v kancelárii spol. LAMA s.r.o. na Trnavskej ceste v Bratislave. Na tomto stretnutí mu svedok (bez prítomnosti ďalších osôb) odovzdal zalepenú obálku s tým, že je to od P.. A.T.. P.. B. obálku zobral a povedal, že ide za obžalovaným. Svedok sa viac o to nezaujímal, teda nevie kedy (a či vôbec) P.. B. obálku (jej obsah) odovzdal obžalovanému. Keďže obálku nikdy neotvoril, nevie uviesť, koľko peňazí (a či vôbec) bolo v obálke. P.. A. mu pri jej odovzdávaní nehovoril, čo je v nej. Následne už svedok neoveroval, či SIS utlmila svoju činnosť voči P.. A., keďže ten to od svedka nepožadoval. Svedok trval na tom, že sám (z vlastných zdrojov) nevedel o tzv. rozpracovaní P.. A. zo strany SIS. Ako prvý mu to povedal P.. A., avšak svedok nevedel, odkiaľ sa to on dozvedel. Trval tiež na tom, že on P.. A. nenavrhoval žiadnu formu ani výšku „odmeny“ pre SIS, všetko to boli vlastné úvahy P.. A.. Svedok na neho nijako netlačil a bolo mu úplne jedno, či SIS bude pokračovať v rozpracovávaní P.. A.. Svedok tvrdil, že v tom čase nemal s P.. A. žiadne spoločné biznis-aktivity, ktoré by mohli byť činnosťou SIS ohrozené. Svedok potvrdil, že v čase od 17.09.2020 do 13.11.2020 bol vo väzbe kvôli inej trestnej veci. Po prepustení z väzby sa s P.. B. 2-3x stretli v prítomnosti ich (vtedy spoločného) advokáta. Následne v decembri 2020 bol do väzby zasa vzatý P.. B.. Na týchto stretnutiach sa však spolu nerozprávali o tejto kauze, lebo dovtedy „to nebolo v hre“. Svedok o tomto skutku začal vypovedať až vo februári 2021. Ale už pred tým (počas pobytu vo väzbe) začal vypovedať o iných veciach, kde spolu s P.. B. páchali trestnú činnosť. Pred súdom uviedol, že o tejto kauze začal vypovedať až potom, čo ho pri jednom z výsluchov v inej trestnej veci začiatkom februára 2021 policajti vyzvali, aby sa vyjadril k tejto kauze s tým, že už majú výpoveď jednej osoby. Potvrdili, že ide o P.. B., ktorý začal o tom vypovedať ako prvý. Policajti svedkovi zvýšeným hlasom pripomenuli, že len nedávno bol prepustený z väzby a ak nebude hovoriť o všetkých trestných činoch, na ktorých páchaní sa podieľal, môže sa do väzby vrátiť, keďže aj tak bol prepustený privčas. Svedok sa teda rozhodol vypovedať o tejto veci, pričom po nahliadnutí do zápisnice zo dňa 05.02.2021 (zv. 2, č.l. 624-632) potvrdil, že ide o túto jeho výpoveď. Aktuálne nemá vznesené obvinenie v tejto, ani v inej trestnej veci. Za spoluprácu s OČTK mu však boli sľubované aj iné benefity, ktorých naplnenie on vníma len na úrovni 40% a vzhľadom na zmenu Trestného poriadku pochybuje, či vôbec dôjde k ich naplneniu pôvodných dohôd. Nie je s tým absolútne spokojný. To však nemalo vplyv na spôsob jeho výpovede a vypovedal vždy (aj pred súdom) pravdivo, pričom pri ďalších výsluchoch (zv. 5, č.l. 2028-2034, 2286-2307) už nebol voči nemu vyvíjaný žiaden nátlak. Ak by však na neho vo februári 2021 policajti takto netlačili, tak by nezačal vypovedať. Nerozhodol sa slobodne. Napokon uviedol, že vyšetrovateľovi dobrovoľne vydal 210.000,- € v hotovosti ako jeho vlastný výnos z trestnej činnosti, ktorú napáchal.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Svedok P.. I. A.</w:t>
      </w:r>
      <w:r>
        <w:rPr>
          <w:rFonts w:cs="Book Antiqua" w:ascii="Book Antiqua" w:hAnsi="Book Antiqua"/>
          <w:sz w:val="23"/>
          <w:szCs w:val="23"/>
        </w:rPr>
        <w:t xml:space="preserve"> na hlavnom pojednávaní (zv. 12, č.l. 2443) uviedol, že s P.. F. sa pozná asi od roku 2018, pričom odvtedy sa až do roku 2020 sporadicky stretávali. Stretnutia sa vždy uskutočnili v jeho kaštieli v Tonkovciach, keďže P.. F. to mal po ceste smerom domov do Jelenca. Spravidla to bol vždy P.. F.Ó., ktorý od svedka niečo chcel alebo mu len tak rozprával rôzne zákulisné informácie, keďže nebol veľmi diskrétny. Po parlamentných voľbách v marci 2020 mu P.. F. avizoval že obžalovaný (jeho kamarát) sa stane riaditeľom SIS. Po jeho vymenovaní P.. F. ešte v priebehu apríla 2020 svedkovi avizoval, že bude predmetom rozpracovania zo strany SIS. Vravel však, že má dobré vzťahy s vedením SIS a vie tam mnohé veci vyriešiť. V tomto smere najčastejšie spomínal P.. B., ktorého označoval za svojho poskoka (vybavovača). Svedok vzal informáciu o rozpracovaní zo strany SIS na vedomie, avšak nijako ho to nevyrušovalo. P.. F. povedal, že nemá potrebu s tým nič robiť, keďže posledných 25 rokov je vždy záujmom nejakých štátnych orgánov a má v tomto smere rôzne avíza. P.. F.Ó. sa napriek tomu pri ďalších stretnutiach opakovane ponúkal, že mu s tým rád pomôže a bolo by fajn, keby sa to rozpracovanie dalo pod kontrolu s tým, že on sa o to postará. Svedok to opakovane odmietal, ale P.. F.Ó. na neho apeloval, že nie je dobré, aby sa jeho meno objavovalo v tzv. zvodkách a keďže sa s ním stretáva aj on, mohlo by sa tam objaviť aj jeho meno. K tejto téme sa P.. F. prakticky pri každom ich stretnutí (niekoľko týždňov) opakovane vracal. Keď videl, že svedok to berie na ľahkú váhu, ponúkol sa že pred ním zatelefonuje obžalovanému a zavolá ho k nemu na návštevu. Svedok to odmietol. Postupne mu začal hovoriť, že má odpočúvaný telefón, neskôr pridal, že ho už aj sledujú a pod. Začiatkom júla 2020 mu ukázal nejaké fotografie zo sledovania, pričom tieto boli aktuálne, spred cca troch dní. Vtedy si svedok uvedomil, že sa asi niečo deje, ale naďalej odmietal niečo niekomu platiť za riešenie tohto problému. P.. F. mu totiž odporúčal zaplatiť vedeniu SIS, buď jednorazovo alebo formou pravidelných platieb. To však boli jeho úvahy, nie svedkove. Niekedy v auguste 2020, keď bol svedok v Nemecku, mu P.. F. volal, aby sa urgentne stretli. Po návrate zo zahraničia sa teda opäť stretli v Tonkovciach. P.. F. bol nervózny a svedkovi vyčítal, že podceňuje situáciu. Tvrdil, že to sledovanie je veľmi intenzívne a ak nepošle nejaké peniaze, tak bude mať veľký problém. Okrem toho bude mať problém aj P.. F., pretože je začaté trestné stíhanie vo veci prípravy úkladnej vraždy vyšetrovateľa Č., pričom P.. F. má byť do toho tiež nejako zahrnutý, preto teraz nepotrebuje, aby sa jeho meno objavovalo spolu so svedkom v tzv. zvodkách. Svedok nebol vtedy pripravený ani rozhodnutý zmeniť svoj dovtedajší postoj a dávať nejaké peniaze pre SIS. Videl však, že P.. F.Ó. to dramatizuje a chcel mať už od neho pokoj. Vo svojej pracovni v trezore mal pripravené peniaze na iný účel (kúpa starožitnosti). Išlo tri zväzky po 100 ks bankoviek - jeden zväzok nominálnej hodnoty 200,- € (1x 20.000,- €) a dva zväzky bankoviek nominálnej hodnoty 100,- € (2x 10.000,- €). Tieto tri zväzky bankoviek dal do bielej obálky formátu A5, ktorú zalepil a dal P.. F. hneď na tom stretnutí. On si obálku s peniazmi prevzal, dal do vrecka a odišiel. Svedok vysvetlil, že pri svojich výpovediach uvádzal rôzne dátumy tohto posledného stretnutia s P.. F., pretože nemal k dispozícii svoj telefón s kalendárom a dátumy uvádzal len orientačne, keďže v tom období veľa cestoval a aj v ten deň si prišiel domov len „prebaliť kufor“. Po odovzdaní peňazí už s P.. F. hovoril len telefonicky, pričom niekedy koncom augusta 2020 mu P.. F.Ó. ohľadom tých peňazí povedal, že: „Boris si preto ešte neprišiel.“ Potom sa už nestretli, keďže P.. F.Ó. bol vzatý do väzby. Svedok doplnil, že P.. F.Ó. za ním chodieval, pretože sa ho usiloval presvedčiť, aby vstúpil do spoločného biznisu s čerpacími stanicami zn. OLIVA. P.. F. mu vravel, že majiteľa siete týchto staníc vie „presvedčiť“, aby im stanice výhodne predal. Svedok však o túto spoločnú podnikateľskú aktivitu nemal záujem. Keď bol v júni 2020 P.. F. odvolaný z funkcie riaditeľa KÚFS, vzápätí síce získal istú pozíciu v rámci SIS, avšak inú, než mal vopred dohodnuté s obžalovaným. P.. F. bol z toho nahnevaný a vravel svedkovi, že ho „ojebali“. Vo vzťahu k tzv. drevenému číslu svedok uviedol, že toto telefónne číslo evidované na tretiu osobu si zaobstaral ešte predtým, než mu P.. F. ukázal fotografie zo sledovania. Bolo to vtedy, keď ho P.. F. začal „strašiť“ a on mu aj odporučil, aby si ho zaobstaral. Svedok ho používal na komunikáciu s konkrétnymi asi piatimi osobami.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Svedok P.. L. E.</w:t>
      </w:r>
      <w:r>
        <w:rPr>
          <w:rFonts w:cs="Book Antiqua" w:ascii="Book Antiqua" w:hAnsi="Book Antiqua"/>
          <w:sz w:val="23"/>
          <w:szCs w:val="23"/>
        </w:rPr>
        <w:t xml:space="preserve"> v prípravnom konaní (zv. 5, č.l. 2309-2316) potvrdil, že s obžalovaným sa pozná už viac ako 20 rokov z čias, keď ešte pôsobil politickej strane KDH. Neskôr spolu pôsobili aj na ministerstve. Stretávali sa a komunikovali spolu až do momentu, kedy bolo obžalovanému vznesené obvinenie v tejto veci. Dlhodobo sa pozná aj s P.. B., ktorý bol v r. 2010 riaditeľom KR PZ Banská Bystrica a následne sa stal šéfom sekcie na MV SR. Koncom roku 2020 prevzal (na žiadosť obžalovaného) obhajobu P.. B. v kauze zv. JR.. S ďalšími svedkami (F., A.) nekomunikoval ani sa s nimi nestretával. Začiatkom júla 2020 mu volal obžalovaný a povedal mu, že P.. A. za ním poslal nejakého „emisára“, cez ktorého zisťoval, či na ňom SIS robí a či je to kvôli svedkovi. Svedok sa následne formou SMS obžalovaného pýtal, čo vlastne ten emisár od neho chcel. Obžalovaný mu zopakoval už telefonicky podanú informáciu, na čo svedok zareagoval opäť formou SMS, že P.. A. je podobne paranoidný ako F. A.. Následne obžalovaný odpovedal formou SMS, že P.. A. je opatrnejší a nebezpečnejší. Viac o tejto téme nekomunikovali. Svedok predložil vyšetrovateľovi sken SMS komunikácie s obžalovaným zo dňa 06.07.2020, ktorú viedli medzi sebou cez aplikáciu Threema (zv. 5, č.l. 2318). Uviedol, že v tom čase bol ešte s obžalovaným v priateľskom vzťahu a v minulosti (počas pôsobenia na MS SR) spolu riešili kauzu konkurznej mafie, kde bol jednou z kľúčových postáv P.. A., preto zrejme obžalovaný považoval za potrebné svedka o návšteve „emisára“ informovať. Ale nevravel mu, kto bol tým emisárom a ani svedok si to nezisťoval.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Vtedajší riaditeľ sekcie vnútornej bezpečnosti SIS</w:t>
      </w:r>
      <w:r>
        <w:rPr>
          <w:rFonts w:cs="Book Antiqua" w:ascii="Book Antiqua" w:hAnsi="Book Antiqua"/>
          <w:sz w:val="23"/>
          <w:szCs w:val="23"/>
        </w:rPr>
        <w:t xml:space="preserve"> (sekcia „A“ - kontrarozviedka) v prípravnom konaní (č.l. 353-363 utaj. prílohy č. 2) uviedol, že s F. ho zoznámil sv. B. už v r. 2018. Voči P.. A. sa v rámci spravodajského rozpracovania použili štandardné metódy, postupy a prostriedky. V čase začatia odposluchu „dreveného“ čísla nebol v práci, preto návrh na podanie žiadosti vydanie súhlasu súdu podával riaditeľovi SIS jeho zástupca. Hneď po návrate do práce sa ho sv. B. pýtal na okolnosti začatia tohto ITP, a vzápätí mu priamo sv. B. dal príkaz, aby bezodkladne ukončil odpočúvanie toho čísla (č.l. 358 utaj. prílohy č. 2). Dôvody mu však neuviedol. Tento príkaz 1. námestníka SIS následne svedok odovzdal svojmu zástupcovi na sekcii „A“. Riaditeľa SIS o tom neinformoval. Nebol dôvod, keďže rozkaz mu dal jeho námestník. Uviedol, že „...my sme ako sekcia moc tomu nerozumeli, keďže pokyn pána riaditeľa bol získať maximum informácií o objekte spravodajského záujmu.“ (č.l. 359). Aj preto pokračovali v tzv. spravodajskom rozpracovaní P.. I. A. (sledovanie), pričom uviedol, že „...sledka bežala až do jeho zadržania.“ Následne riaditeľ SIS zabezpečoval súčinnosť s Policajným zborom a výsledkom tejto súčinnosti bolo úspešné zadržanie P.. A..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pPr>
      <w:r>
        <w:rPr>
          <w:rFonts w:cs="Book Antiqua" w:ascii="Book Antiqua" w:hAnsi="Book Antiqua"/>
          <w:b/>
          <w:sz w:val="23"/>
          <w:szCs w:val="23"/>
          <w:u w:val="single"/>
        </w:rPr>
        <w:t>Vtedajší zástupca riaditeľa sekcie vnútornej bezpečnosti</w:t>
      </w:r>
      <w:r>
        <w:rPr>
          <w:rFonts w:cs="Book Antiqua" w:ascii="Book Antiqua" w:hAnsi="Book Antiqua"/>
          <w:sz w:val="23"/>
          <w:szCs w:val="23"/>
        </w:rPr>
        <w:t xml:space="preserve"> (sekcia „A“ - kontrarozviedka) v prípravnom konaní (č.l. 368-383 utaj. prílohy č. 2) potvrdil vyjadrenie svojho nadriadeného (riaditeľ sekcie) o tom, že k začatiu odposluchu „dreveného“ čísla došlo v čase, keď bol tento mimo pracoviska. Podozrenie, že ide o číslo používané tzv. záujmovou osobou (P.. A.), pramenilo na základe použitia špeciálneho technického prostriedku (IMSI Catcher), v spojení s následne vyžiadaným výpisom telekomunikačnej prevádzky (billing). K „zhodeniu“ čísla došlo hneď na druhý deň, na základe pokynu šéfa sekcie s tým, že tento mu dal taký pokyn telefonicky. Uviedol, že riaditeľ sekcie bol agresívny a vyhrážal sa mu trestným stíhaním za to, že deň predtým, t.j. v čase jeho neprítomnosti, došlo k nahodeniu toho čísla. Obdobne mu aj riaditeľ odboru, ktorý zabezpečoval rozpracovanie, vravel, že P.. B. a riaditeľ sekcie „A“ si ho zavolali na stretnutie do Zvolena, kde mu obaja vyčítali aktivitu pri nahodení tohto čísla. Obž. X. ho v tejto súvislosti nijako nekontaktoval, ani nepodpisoval žiadnu listinu s tým súvisiacu. Potvrdil, že sledovanie P.. A. zo strany SIS pokračovalo až do jeho zadržania, ale nevedel uviesť, na základe akého podkladu sa sledovanie realizovalo a či sa zo sledovania vyhotovovali (a mohli vyhotovovať) aj obrazové záznamy.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Vtedajší systémový administrátor odpočúvacieho systému SIS</w:t>
      </w:r>
      <w:r>
        <w:rPr>
          <w:rFonts w:cs="Book Antiqua" w:ascii="Book Antiqua" w:hAnsi="Book Antiqua"/>
          <w:sz w:val="23"/>
          <w:szCs w:val="23"/>
        </w:rPr>
        <w:t xml:space="preserve"> v prípravnom konaní (č.l. 384-391 utaj. prílohy č. 2) uviedol, že jeho úlohou bola faktická aktivácia a deaktivácia ITP. V danom prípade však realizoval len aktiváciu čísla, pretože v čase jeho deaktivácie (hneď na druhý deň) bol spolu s obžalovaným členom pracovnej delegácie SIS na Bratislavskom hrade. Riaditeľ sekcie vnútornej bezpečnosti mu krátko pred začatím rokovania telefonoval a dal mu pokyn, aby to číslo urgentne „zhodil“. Keďže to bolo nezvyčajné, oznámil to obžalovanému, ktorý mu povedal, že deaktivácia počká a má pokračovať v účasti na pracovnom rokovaní, kde svedok pôsobil aj ako tlmočník. Obžalovaný pôsobil pokojne a vôbec ho to nevyrušilo. Po skončení rokovania svedok volal na pracovisko, kde mu kolega oznámil, že odpočúvanie toho čísla už ukončil. O priebehu aktivácie a deaktivácie ITP svedok vyhotovil výpis (Audit Trail report - č.l. 157-170 utaj. prílohy č. 2 vyšetr. spisu).</w:t>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Vtedajší námestník riaditeľa SIS pre medzinárodné vzťahy</w:t>
      </w:r>
      <w:r>
        <w:rPr>
          <w:rFonts w:cs="Book Antiqua" w:ascii="Book Antiqua" w:hAnsi="Book Antiqua"/>
          <w:sz w:val="23"/>
          <w:szCs w:val="23"/>
        </w:rPr>
        <w:t xml:space="preserve"> v prípravnom konaní (č.l. 326-334 utaj. prílohy č. 3 vyšetr. spisu) uviedol, že s riaditeľom SIS sa zúčastnil pracovného stretnutia delegácie SIS s maďarskou delegáciou na Bratislavskom hrade. Bezprostredne pred začatím rokovania prítomný tlmočník riaditeľa SIS o niečo žiadal, pričom riaditeľ zareagoval slovami, že to počká, keďže prioritou je práve sa začínajúce stretnutie delegácií. Tohto stretnutia sa zúčastnil aj P.. B., ktorý však prišiel neskôr a určite sa pred začatím rokovania delegácií na Bratislavskom hrade nestihol rozprávať s riaditeľom SIS.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Ďalší svedok</w:t>
      </w:r>
      <w:r>
        <w:rPr>
          <w:rFonts w:cs="Book Antiqua" w:ascii="Book Antiqua" w:hAnsi="Book Antiqua"/>
          <w:sz w:val="23"/>
          <w:szCs w:val="23"/>
        </w:rPr>
        <w:t xml:space="preserve"> (v čase skutku podriadený systémového administrátora) však v prípravnom konaní tvrdil (č.l. 337-345 utaj. prílohy č. 3 vyšetr. spisu), že dňa 02.10.2020 dopoludnia ukončil odpočúvanie telefónneho čísla evidovaného na meno J. O., pretože taký pokyn mu dal telefonicky jeho priamy nadriadený (vyššie uvedený systémový administrátor), ktorý mu vravel, že sudca podpísal rozhodnutie o ukončení odpočúvania. Svedok najprv tvrdil, že vedel, že ide o číslo užívané P.. A., vzápätí uviedol, že nevedel, že ho používa iná osoba, než tá, na ktorú bolo evidované. Potvrdil priebeh aktivácie/deaktivácie ITP podľa predloženého výpisu (Audit Trail report - č.l. 157-170 utaj. prílohy č. 2 vyšetr. spisu).</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Vtedajšia riaditeľka sledovacieho útvaru SIS</w:t>
      </w:r>
      <w:r>
        <w:rPr>
          <w:rFonts w:cs="Book Antiqua" w:ascii="Book Antiqua" w:hAnsi="Book Antiqua"/>
          <w:sz w:val="23"/>
          <w:szCs w:val="23"/>
        </w:rPr>
        <w:t xml:space="preserve"> v prípravnom konaní (č.l. 190-202 utaj. prílohy č. 3 vyšetr. spisu) potvrdila, že P.. A. bol v r. 2020 predmetom spravodajského rozpracovania zo strany SIS. Jeho sledovanie začali v lete 2020, keď jej volal priamy nadriadený, aby poslala sledovaciu skupinu k reštaurácii UFO v Bratislave, kde sa v tom čase nachádzal riaditeľ SIS so svojimi ochrankármi, pričom práve obžalovaný záujmovú osobu spozoroval a inicioval jej sledovanie. Vtedy sa zrealizoval tzv. prvý sledovací záchyt tejto osoby a neskôr (koncom augusta 2020) ju obžalovaný za rýchlu reakciu aj osobitne pochválil. V rámci toho obžalovaný na ňu apeloval, aby bol P.. A. sledovaný intenzívnejšie. Po pár dňoch dostala aj od nadriadeného pokyn, aby zintenzívnili sledovanie tejto osoby s tým, že je to želanie samotného riaditeľa SIS. Následne sa ich sledovací tím podieľal aj na zadržaní P.. A. (spolu s ďalšími tromi záujmovými osobami) a po jeho zadržaní obžalovaný v rámci internej komunikácie opäť pochválil celý sledovací tím, pričom reagoval nadšene a pridal aj emotikon s pohárom šampanského. Počas sledovania nevyhotovovali žiadne obrazové záznamy, lebo nemali k tomu súhlas (príkaz) súdu.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Vtedajší riaditeľ odboru organizovaného zločinu</w:t>
      </w:r>
      <w:r>
        <w:rPr>
          <w:rFonts w:cs="Book Antiqua" w:ascii="Book Antiqua" w:hAnsi="Book Antiqua"/>
          <w:sz w:val="23"/>
          <w:szCs w:val="23"/>
        </w:rPr>
        <w:t xml:space="preserve"> v prípravnom konaní (č.l. 205-220 utaj. prílohy č. 3 vyšet. spisu) potvrdil, že spravodajské rozpracovanie P.. A. začalo už  v máji 2020, kedy sa začalo odpočúvanie dvoch jeho telefónnych čísiel. Sledovanie tejto osoby však začalo až neskôr na podnet samotného obžalovaného, ktorý niekde v reštaurácii náhodou zbadal P.. A. a žiadal okamžité nasadenie sledovacieho tímu, čo svedok prostredníctvom svojej podriadenej ihneď zabezpečil. Išlo o tzv. interné sledovanie (bez súhlasu súdu) a vtedy sa obrazové záznamy nevyhotovujú. Po asi jeden a pol mesiaci im však dal šéf kontrarozviedky pokyn na ukončenie sledovania. Oni teda sledovanie formálne ukončili, ale ďalej pokračovali v tzv. rozpracovaní, pričom sa im podarilo cez IMSI catcher identifikovať tzv. drevené číslo, ktoré P.. A. používal, čo im potvrdil aj vyžiadaný výpis telekomunikačnej prevádzky. Vypracovali žiadosť na súd o udelenie súhlasu na odpočúvanie tohto čísla, pričom zámerne tam neuviedli meno osoby, ktorá telefónne číslo používa, pretože sa obávali úniku informácií z justičného prostredia smerom k tejto osobe. Po nasadení tohto čísla im šéf kontrarozviedky nadával a robil „bordel“ kvôli tomu, že si dovolili toto číslo nahodiť, pričom oni to považovali za dobrú prácu. Číslo teda hneď na druhý deň zhodili, pričom obžalovaný sa ich dodatočne pýtal, prečo to číslo zhodili. Okrem toho si ho sv. </w:t>
      </w:r>
      <w:r>
        <w:rPr/>
        <w:t>P.. B</w:t>
      </w:r>
      <w:r>
        <w:rPr>
          <w:rFonts w:cs="Book Antiqua" w:ascii="Book Antiqua" w:hAnsi="Book Antiqua"/>
          <w:sz w:val="23"/>
          <w:szCs w:val="23"/>
        </w:rPr>
        <w:t xml:space="preserve"> so šéfom kontrarozviedky zavolali do Zvolena, kde ho obaja vulgárne kritizovali za to, že dal nahodiť to „drevené“ číslo. Podľa svedka listina o formálnom ukončení sledovania slúžila len na formálne deklarovanie pre niekoho, že sledovanie bolo ukončené.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rPr>
        <w:t>Svedok</w:t>
      </w:r>
      <w:r>
        <w:rPr>
          <w:rFonts w:cs="Book Antiqua" w:ascii="Book Antiqua" w:hAnsi="Book Antiqua"/>
          <w:sz w:val="23"/>
          <w:szCs w:val="23"/>
        </w:rPr>
        <w:t xml:space="preserve"> (v čase skutku príslušník SIS, sekcia „T“) v prípravnom konaní (č.l. 223-231 utaj. prílohy č. 3 vyšetr. spisu) uviedol, že niekedy v septembri 2020 bol v rámci plnenia služobných povinností u riaditeľa SIS, pričom v rámci debaty vznikla otázka, ktorú bolo potrebné riešiť s jeho 1. námestníkom. Preto išli spoločne a neohlásene do kancelárie sv. B., ktorý v tom čase podpisoval hŕbu papierov. Obžalovaný si začal spontánne prezerať papiere, ktoré sv. B. podpisoval a zistil v nich nejaké nedostatky, vrátane nejednotného stupňa ich utajenia. Medzi obžalovaným a sv. B. došlo kvôli tomu k slovnej výmene, pričom svedkovi bolo nepríjemné, že musí byť pritom, keďže obaja boli jeho nadriadení. Skončilo to tým, že obžalovaný povedal sv. B., aby odteraz všetky žiadosti tohto typu (išlo o žiadosti o ITP) boli v jednotnom stupni utajenia a aby boli predkladané jemu na kontrolu a podpis. Po nahliadnutí do kalendára svedok spresnil, že to stretnutie sa udialo dňa 14.09.2020.</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Vtedajší osobný ochranca riaditeľa SIS</w:t>
      </w:r>
      <w:r>
        <w:rPr>
          <w:rFonts w:cs="Book Antiqua" w:ascii="Book Antiqua" w:hAnsi="Book Antiqua"/>
          <w:sz w:val="23"/>
          <w:szCs w:val="23"/>
        </w:rPr>
        <w:t xml:space="preserve"> v prípravnom konaní (č.l. 234-242 utaj. prílohy č. 3 vyšetr. spisu) uviedol, že dňa 08.07.2020 spolu s kolegom zabezpečovali osobnú ochranu obžalovaného, preto boli spolu s ním reštaurácii UFO v Bratislave, kde večeral. Obžalovaný tam zbadal P.. I. A., preto dal svedkovi pokyn, aby ihneď kontaktoval šéfku sledovacieho útvaru SIS, ktorá vzápätí zabezpečila sledovanie P.. A. po jeho odchode z reštaurácie. Svedok potvrdil autentickosť a autorstvo správy v aplikácii WhatsApp, ktorú v ten večer poslal z reštaurácie kolegovi, ktorý sedel v služobnom aute (č.l. 309 utaj. prílohy č. 2 vyšetr. spisu), aby tak spoločne zabezpečili tzv. vizuálne sledovanie P.. A. pri jeho odchode z reštaurácie (do príchodu sledovacieho útvaru SIS), čo sa im napokon aj podarilo. </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Vtedajší 1. zástupca riaditeľa sekcie kontrarozviedky</w:t>
      </w:r>
      <w:r>
        <w:rPr>
          <w:rFonts w:cs="Book Antiqua" w:ascii="Book Antiqua" w:hAnsi="Book Antiqua"/>
          <w:sz w:val="23"/>
          <w:szCs w:val="23"/>
        </w:rPr>
        <w:t xml:space="preserve"> v prípravnom konaní (č.l. 246-261 utaj. prílohy č. 3 vyšetr. spisu) uviedol, že P.. A. bol zo strany SIS rozpracovaný, pričom z jeho pohľadu išlo o jednu z najmasívnejších akcií tohto druhu. Riaditeľ SIS povzbudzoval podriadených k vyššej aktivite v tomto smere. Svedok však mal pocit, že P.. B. a riaditeľ kontrarozviedky si robili „vlastnú politiku“. Od druhého zástupcu riaditeľa kontrarozviedky sa dozvedel, že tento ich spoločný šéf ho veľmi kritizoval za to, že začali odpočúvať to číslo, ktoré používal P.. A.. Žiadosť pre súd pritom podpísal P.. B., ale ten (podľa svedka) neraz ani nevedel, čo podpisuje. Svedok sa dopočul, že aj P.. B. bol nahnevaný, keď zistil, že to „drevené“ číslo bolo odpočúvané, pričom mal iniciovať stretnutie vo Zvolene, kde za to skritizoval šéfa kontrarozviedky a ďalšieho príslušníka SIS.</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rPr>
        <w:t>Svedkyňa</w:t>
      </w:r>
      <w:r>
        <w:rPr>
          <w:rFonts w:cs="Book Antiqua" w:ascii="Book Antiqua" w:hAnsi="Book Antiqua"/>
          <w:sz w:val="23"/>
          <w:szCs w:val="23"/>
        </w:rPr>
        <w:t xml:space="preserve"> (v čase skutku príslušníčka SIS) v prípravnom konaní (č.l. 264-276 utaj. prílohy č. 3 vyšetr. spisu) potvrdila, že P.. I. A. bol objektom spravodajského záujmu SIS. Svedkyňa mala na starosti spravodajsko-operatívnu činnosť, vedenie spravodajských zväzkov a zber informácií. Niekedy v máji 2020 začali odpočúvať dve telefónne čísla P.. A., avšak jedno z nich nepoužíval, preto bolo odpočúvanie tohto čísla predčasne ukončené. V priebehu leta sa začalo aj sledovanie tejto osoby, pričom nasadením zariadenia IMSI catcher bolo zistené, že P.. A. používa aj iné číslo, evidované na tretiu osobu. Následne si vyžiadali výpis hovorov, z ktorého bolo potvrdené, že ide o komunikáciu P.. A.. Preto požiadali súd o súhlas s odpočúvaním aj tohto čísla. Inokedy to trvá dlhšie, ale teraz sa ponáhľali a podarilo sa to na súde hneď vybaviť. Lenže už na druhý deň prišiel pokyn, že to treba ukončiť, čo bola škoda, lebo tam boli zaujímavé informácie. Také skoré ukončenie odposluchu bolo nezvyčajné a bol z toho rozruch na chodbe. Svedkyňa nevedela uviesť dôvod, prečo došlo k predčasnému ukončeniu odposluchu tohto čísla, ani kto bol pôvodca takého pokynu. Ona v tomto smere komunikovala a dostávala pokyny len od svojich priamych nadriadených, vedenie SIS s ňou nikdy nekomunikovalo. Riaditeľa SIS ani P.. B. nikdy nevidela. Následne ona spracovala hlásenie o predčasnom ukončení odposluchu (Informácia pre riaditeľa SIS - č.l. 262 utaj. prílohy č. 2 vyšetr. spisu), ktorú namiesto riaditeľa SIS podpísal jeho námestník, P.. B.. Svedkyňa priznala, že v žiadosti pre súd zámerne neuviedli meno záujmovej osoby (hoci im bolo známe), pretože mali obavu z vyzradenia nasadeného ITP, keďže P.. A. intenzívne komunikoval s osobami z justičného prostredia, čo bolo zistené už dovtedajšími opatreniami SIS. Potvrdila, že v septembri 2020 na pokyn priameho nadriadeného vyhotovila aj oznámenie o predčasnom ukončení sledovania osoby P.. I. A. (č.l. 266 utaj. prílohy č. 2 vyšetr. spisu), čo bolo tiež nezvyčajné a podľa informácií od kolegov sa nikdy sledovanie osoby predčasne neukončilo. Napokon sa však v sledovaní aj tak pokračovalo, pretože jej priamy nadriadený dal pokyn, aby sa ten príkaz nebral do úvahy.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yjadrenia tejto svedkyne potvrdil jej nadriadený (v čase skutku zástupca vedúceho odboru vnútorného spravodajstva - č.l. 280-293 utaj. prílohy č. 3 vyšetr. spisu), ktorý v prípravnom konaní uviedol, že do SIS nastúpil v lete 2020, pričom vtedy už bol P.. A. rozpracovaný, teda bol sledovaný a bolo odpočúvané jedno jeho telefónne číslo a jedno číslo jemu blízkej osoby, ktoré im prinášalo viac „ovocia“. Po istom čase použili IOP (informačno-operatívny prostriedok) na zistenie, či P.. A. nepoužíva aj iné telefónne číslo, keďže to, ktoré odpočúvali, bolo ním málo využívané. Takto sa im podarilo odhaliť nové telefónne číslo evidované na inú osobu. Z následne vyžiadaného výpisu mali potvrdené, že jeho užívateľom je P.. A.. Následne sa s kolegami rozhodli požiadať súd o súhlas odpočúvaním tohto čísla. Hneď po získaní súhlasu súdu začali číslo odpočúvať, ale už na druhý deň to bolo na pokyn riaditeľa kontrarozviedky (sekcia vnútorného spravodajstva) zastavené, pričom tento ich kritizoval, že to bol svojvoľný a protiprávny postup. Oni na odbore boli z toho rozčarovaní, keďže ich priamy nadriadený (zástupca šéfa kontrarozviedky) ich ubezpečoval, že je to odsúhlasené priamo P.. B., keďže šéf kontrarozviedky v ten deň nebol v práci. Následne (po ukončení tohto odposluchu) spravodajská operácia voči P.. A. však pokračovala až do jeho zadržania.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b/>
          <w:sz w:val="23"/>
          <w:szCs w:val="23"/>
          <w:u w:val="single"/>
        </w:rPr>
        <w:t>Svedkyňa</w:t>
      </w:r>
      <w:r>
        <w:rPr>
          <w:rFonts w:cs="Book Antiqua" w:ascii="Book Antiqua" w:hAnsi="Book Antiqua"/>
          <w:sz w:val="23"/>
          <w:szCs w:val="23"/>
        </w:rPr>
        <w:t xml:space="preserve"> (v čase skutku príslušníčka SIS - I. odbor pod sekciou vnútorného spravodajstva) v prípravnom konaní (č.l. 297-307 utaj. prílohy č. 3 vyšetr. spisu) uviedla, že o.i. spracovávala žiadosti o použitie ITP, vrátane ich ukončenia. Niekedy na jeseň 2020 spracovala žiadosť na  odpočúvanie jedného čísla, ktoré na základe súhlasu súdu aj začali odpočúvať, ale asi na druhý deň, prišla za ňou jej nadriadená, ktorá ju žiadala o predloženie podkladov, na základe ktorých sa realizuje odpočúvanie toho čísla s tým, že to od nej žiada šéf kontrarozviedky, ktorý je práve u námestníka P.. B.. Následne si svedkyňu zavolal k sebe do kancelárie riaditeľ kontra-rozviedky, ktorý bol nahnevaný a kričal na ňu, že odpočúvaním toho čísla spáchali trestný čin a majú to okamžite skončiť. Ona to potom oznámila svojim nadriadeným, ktorí ju upokojovali, aby sa nebála, že nič zlé nespravili.</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Ďalej súd vykonal dokazovanie čítaním listinných dôkazov:</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obsahu listín založených v utajovaných prílohách vyšetrovacieho spisu, ktoré boli zadovážené počas vyšetrovania (Spr-16132/2024; Spr-16133/2024; Spr-16134/2024), mal súd preukázaný priebeh jednotlivých úkonov, ktoré SIS realizovala v súvislosti s tzv. rozpracovaním osoby P.. I. A..</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o Záverečnej správy Komisie riaditeľa SIS zo dňa 23.04.2021 (založená v utajovanej prílohe č. 2 vyšetrovacieho spisu; Spr-16133/2024) vyplýva, že úlohou tejto internej komisie SIS (zriadená dňa 23.03.2021 rozkazom vtedajšieho riaditeľa) bolo preskúmať správnosť postupov SIS pri spravodajskom rozpracovaní osoby I. A.. Po analýze jednotlivých úkonov realizovaných v danom prípade komisia ustálila záver, že nebol identifikovaný žiadny úkon, ktorý by zakladal pochybnosť o zákonnosti postupu. Súd prihliadal na jednotlivé listiny súvisiace so spravodajským rozpracovaním P.. A. pripojené k tejto Záverečnej správe (č.l. 77-341 utajovanej prílohy č. 2 k vyšetr. spisu), avšak hodnotil ich samostatne, nehľadiac pritom na závery učinené internou komisiou SIS.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týchto listín je preukázaná postupnosť úkonov súvisiacich s tzv. rozpracovanosťou P.. I. A. zo strany SIS, pričom zo žiadneho z nich nemožno vyvodiť záver o tzv. utlmovaní tejto činnosti. Naopak, po údajnom korupčnom stretnutí zo začiatku júla 2020 došlo k realizácii ďalších (nových) spravodajských aktivít SIS priamo súvisiacich a zameraných na činnosť P.. A. tak, ako o tom vypovedali aj vypočutí príslušníci SIS.</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 tom, že P.. A. bol rozpracovaný už skôr a jeho rozpracovanie pokračovalo aj po údajnej dohode o utlmení tejto činnosti, ba aj po tzv. zhodení dreveného čísla, svedčia o.i. aj doklady (výpisy) o spravodajskej činnosti a vyhodnotenia ITP počnúc od 24. týždňa až po 51. týždeň (č.l. 24-145 utaj. prílohy č. 3; Spr-16134/2024). Z týchto správ je tiež preukázané, že v rámci SIS sa v októbri 2020 už očakávalo jeho zadržanie zo strany NAKA a pre taký prípad zvažovali ukončenie rozpracovania (viď. poznámky v závere týždenných monitorovacích správ).</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pripojeného spisu Krajského súdu v Bratislave sp. zn. 3Ntt/234/2020 (utaj. príloha č. Spr-16057/2025) mal súd preukázaný priebeh konania o žiadosti SIS o vydanie súhlasu na odpočúvanie tzv. dreveného čísla (podanie žiadosti SIS, vydanie súhlasu, oznámenie SIS o predčasnom ukončení ITP).</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 pripojeného spisu Špecializovaného trestného súdu sp. zn. 1Tp/13/2021 mal súd preukázané, že obž. X. bol dňa 11.03.2021 zadržaný (a vzápätí vzatý do väzby), pričom z väzby bol prepustený dňa 31.08.2021 príkazom prokurátora GP SR (zv. VI, č.l. 1990 spisu). Doba pobytu vo väzbe je verifikovaná aj lustráciou ZVJS (zv. 16, č.l. 5237). </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 pripojeného spisu Špecializovaného trestného súdu sp. zn. 1Tp/7/2020 mal súd preukázané, že P.. Ľ. F. bol dňa 17.09.2020 zadržaný (a vzápätí vzatý do väzby), pričom z väzby bol prepustený príkazom prokurátora dňa 13.11.2020 (č.l. 65 prip. spisu).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pripojeného spisu Špecializovaného trestného súdu sp. zn. 6Tp/4/2020 je preukázané, že P.. I. A. bol dňa 28.10.2020 zadržaný (vzápätí vzatý do väzby) v inej trestnej veci (vedená na ŠTS pod sp. zn. 6T/3/2023), pričom z väzby bol v tejto veci prepustený dňa 20.05.2021 na základe príkazu prokurátora.</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 pripojeného spisu Špecializovaného trestného súdu sp. zn. 4Tp/15/2021 je preukázané, že </w:t>
      </w:r>
      <w:r>
        <w:rPr/>
        <w:t>P.B.</w:t>
      </w:r>
      <w:r>
        <w:rPr>
          <w:rFonts w:cs="Book Antiqua" w:ascii="Book Antiqua" w:hAnsi="Book Antiqua"/>
          <w:sz w:val="23"/>
          <w:szCs w:val="23"/>
        </w:rPr>
        <w:t xml:space="preserve"> bol ihneď po prepustení z väzby vo vyššie uvedenej veci (20.05.2021) zadržaný a opäť vzatý do väzby v inej trestnej veci. Z tejto väzby bol prepustený rozhodnutím súdu dňa 10.02.2022 po podaní obžaloby vo veci ŠTS sp. zn. 4T/1/2022, ktorú súd odmietol.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pripojeného spisu Špecializovaného trestného súdu sp. zn. 4T/6/2022 je preukázané, že dňa 06.05.2022 uzavrel prokurátor s P.. A. dohodu o vine a treste ohľadom skutku, pre ktorý bola voči nemu v minulosti podaná obžaloba (4T/1/2022), ako aj ohľadom skutku, pre ktorý bol pôvodne trestne stíhaný spolu s obž. X. v tejto trestnej veci.</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pripojeného spisu Špecializovaného trestného súdu sp. zn. 7T/3/2021 (v spojení so spisom ŠTS sp. zn. 7Tp/6/2020) mal súd preukázané, že P.. B. B. dňa 30.04.2021 uzavrel s prokurátorom dohodu o vine a treste ohľadom troch rôznych samostatných skutkov, v rámci ktorých mal P.. B.:</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v lete 2018 ako príslušník SIS dať priamo sebe sľúbiť úplatok vo výške 50.000,- € v súvislosti s obstarávaním veci všeobecného záujmu (právne kvalifikované ako zločin podľa § 329 ods. 1 Tr. zák.; do 12.04.2021 právne kvalifikované ako obzvlášť závažný zločin „Vydieranie“ podľa § 189 ods. 1, ods. 4 písm. b) Tr. zák.)</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v decembri 2018 ako riaditeľ sekcie SIS úmyselne vyzradiť utajovanú skutočnosť nepovolanej osobe (právne kvalifikované ako prečin podľa § 353 ods. 1 Tr. zák.)</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v auguste 2020 ako 1. námestník SIS úmyselne vyzradiť utajovanú skutočnosť nepovolanej osobe (právne kvalifikované ako prečin podľa § 353 ods. 1 Tr. zák.).</w:t>
        <w:tab/>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 tejto trestnej veci bol P.. B. vo väzbe v čase od 02.12.2020 do 30.04.2021, pričom z väzby bol prepustený príkazom prokurátora v deň uzavretia dohody o vine a treste (zv. 4, č.l. 978 spisu ŠTS sp. zn. 7T/3/2021). Súd dňa 27.05.2021 (po úprave výroku o treste) schválil uzavretú dohodu o vine a treste s tým, že P.. B. bol za toto úmyselné konanie uložený úhrnný trest odňatia slobody vo výmere tri roky, pričom výkon tohto trestu bol podmienečne odložený počas skúšobnej doby v trvaní päť rokov. Zároveň mu bol uložený peňažný trest vo výmere 14.000,- €. Rozsudok sa stal právoplatný dňa 27.05.2021. P.. B. peňažný trest zaplatil dňa 06.07.2021, ale skúšobná doba mu ďalej plyni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 pripojeného spisu Špecializovaného trestného súdu sp. zn. 6Nt/1/2022 mal súd preukázané, že P.. B. B. sa návrhom zo dňa 29.03.2022 domáhal povolenia obnovy konania vo veci ŠTS sp. zn. 7T/3/2021, poukazujúc na inú (miernejšiu) právnu kvalifikáciu takého konania u spoluobvinených vo veci ŠTS sp. zn. 4T/6/2021 (zv. 15, č.l. 5151-5213). Jeho návrh však Špecializovaný trestný súd dňa 01.06.2022 zamietol, a následne podanú sťažnosť P.. B. zamietol aj Najvyšší súd Slovenskej republiky uznesením sp. zn. 5Tost/16/2022 zo dňa 21.07.2022.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o zoznamu benefitov, ktorý prokurátor predložil po novelizácii Trestného poriadku (zv. 12, č.l. 4529-4595), a následne ho doplnil (zv. 14, č.l. 4931-4934; zv. 16, č.l. 5319-5320), mal súd preukázaný rozsah výhod, ktorý bol poskytnutý tzv. spolupracujúcim osobám (P.. B., P.. F.), aj svedkovi P.. A..</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žiaden z poskytnutých benefitov (§ 10 ods. 24 Tr. por.) vo vzťahu k žiadnej z osôb nevyhodnotil ako nezákonný (§ 119 ods. 5 Tr. por.), avšak zohľadnil ich poskytnutie a primeranosť pri celkovom hodnotení dôkazov.</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tzv. správ o povesti mal súd preukázané, že obž. X. doteraz viedol riadny život, keďže nebol odsúdený za žiadny trestný čin a nie je trestne stíhaný v žiadnej inej veci (zv. 16, č.l. 5236, 5240-5244). Nie je evidovaný ani ako páchateľ žiadnych priestupkov (zv. 16, č.l. 5245). Aktuálne je evidovaný ako zamestnanec spoločnosti MBM Tatry, s.r.o. (zv. 16, č.l. 5246-5255). Obžalovaný je ženatý, otec jedného maloletého dieťaťa (zv. 16, č.l. 5235).</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na hlavnom pojednávaní vykonal všetky dôkazy, ktoré navrhol vykonať žalobca (prokurátor), ktorý po skončení dokazovania už nemal návrhy na vykonanie ďalších dôkazov a návrhy obžalovaného žiadal zamietnuť (zv. 16, č.l. 5335, 5360, 5441). Oproti tomu obžalovaný (prostredníctvom obhajcov) navrhoval vykonanie aj iných dôkazov (zv. 16, č.l. 5333-5335, 5354-5357, 5435-5439), avšak súd jeho ďalšie návrhy (v tomto štádiu konania) už neakceptoval.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 zásade platí, že obžalovaný nie je povinný dokazovať svoju nevinu. To je úlohou štátu. Prokurátorom navrhnuté dôkazy boli všetky vykonané. Ak teda aj po ich vykonaní zostala dôkazná situácia nedostatočná na odsúdenie obžalovaného, vykonávanie ďalších dôkazov na „dokázanie neviny“ obžalovaného súd považoval za nadbytočné.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Na tomto mieste súd ešte pripomína, že do rozsahu dokazovania nebolo možné zahrnúť tie dôkazy, ktoré boli zabezpečené pred riadnym začatím trestného stíhania. Špecifikom tejto trestnej veci je totiž aj to, že v tejto veci bola nielen 2x podávaná obžaloba, ale aj 2x začínané trestné stíhani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ôvodné uznesenie o začatí trestného stíhania „vo veci“ ČVS: PPZ-23/NKA-BA2-2021 zo dňa 22.01.2021 (zv. 1, č.l. 1), vrátane na to nadväzujúceho uznesenia o vznesení obvinenia zo dňa 11.03.2021 (zv. 1, č.l. 2-8), totiž námestník generálneho prokurátora Slovenskej republiky uznesením zo dňa 31.08.2021 zrušil, využijúc pritom oprávnenie v zmysle ust. § 363 Tr. por. (zv. 5, č.l. 1968-2006). V dôsledku toho sa stali procesne nepoužiteľnými všetky dovtedy získané dôkazy a trestné stíhanie sa začalo od začiatku pod ČVS: PPZ-111/NKA-ZA2-2021 (zv. 5, č.l. 2008). </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o takto vykonanom dokazovaní súd rozhodol o oslobodení obžalovaného spod obžaloby v celom rozsahu, pretože nebolo spoľahlivo a jednoznačne (s rozumnou istotou) preukázané, že skutok (konanie opísané v skutkovej vete obžaloby) spáchal obžalovaný.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ab/>
        <w:t>V zmysle opisu skutku malo ísť o konanie zahŕňajúce (zjednodušene):</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 xml:space="preserve">vyzradenie utajovanej skutočnosti nepovolanej osobe </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prijatie ponuky úplatku, a následne (neskôr) aj prijatie úplatku zo strany verejného činiteľa</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 xml:space="preserve">protiprávne vykonávanie právomoci verejného činiteľa realizované na objednávku. </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 zmysle ustálenej judikatúry (najmä Rt-9/1997, III. ÚS 708/2017, ZSP č. 7/2012-III.) na konštatovanie totožnosti skutku (§ 278 ods. 1 Tr. por.) je postačujúce, ak je zachovaná:</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úplná zhoda konania a následku</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zhoda aspoň v konaní pri rozdielnom následku</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zhoda aspoň v následku pri rozdielnom konaní</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čiastočná zhoda konania a následku za predpokladu, že bude daná zhoda v podstatných skutkových okolnostiach.</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ychádzajúc z týchto judikovaných záverov možno konštatovať, že v danom prípade bolo preukázané, že skutok (opísaný v obžalobe) sa stal. Došlo teda ku korupčnému konaniu, ba aj k odovzdaniu peňazí, a rovnako tak došlo aj k vyzradeniu istých informácií zvnútra SIS. Nebola však preukázaná účasť obž. X. na páchaní tohto skutku alebo jeho časti, teda nebolo preukázané, že práve obžalovaný:  </w:t>
      </w:r>
    </w:p>
    <w:p>
      <w:pPr>
        <w:pStyle w:val="Normal"/>
        <w:tabs>
          <w:tab w:val="clear" w:pos="708"/>
          <w:tab w:val="left" w:pos="284" w:leader="none"/>
        </w:tabs>
        <w:spacing w:lineRule="auto" w:line="276"/>
        <w:ind w:left="284" w:hanging="284"/>
        <w:jc w:val="both"/>
        <w:rPr>
          <w:rFonts w:ascii="Book Antiqua" w:hAnsi="Book Antiqua" w:cs="Book Antiqua"/>
          <w:sz w:val="23"/>
          <w:szCs w:val="23"/>
        </w:rPr>
      </w:pPr>
      <w:r>
        <w:rPr>
          <w:rFonts w:cs="Book Antiqua" w:ascii="Book Antiqua" w:hAnsi="Book Antiqua"/>
          <w:sz w:val="23"/>
          <w:szCs w:val="23"/>
        </w:rPr>
        <w:t>-</w:t>
        <w:tab/>
        <w:t xml:space="preserve">úmyselne vyzradil nepovolanej osobe konkrétnu utajovanú skutočnosť, ktorá je podľa zákona označená stupňom utajenia „Dôverné“ </w:t>
      </w:r>
    </w:p>
    <w:p>
      <w:pPr>
        <w:pStyle w:val="Normal"/>
        <w:tabs>
          <w:tab w:val="clear" w:pos="708"/>
          <w:tab w:val="left" w:pos="567" w:leader="none"/>
        </w:tabs>
        <w:spacing w:lineRule="auto" w:line="276"/>
        <w:ind w:left="284" w:hanging="0"/>
        <w:jc w:val="both"/>
        <w:rPr>
          <w:rFonts w:ascii="Book Antiqua" w:hAnsi="Book Antiqua" w:cs="Book Antiqua"/>
          <w:sz w:val="23"/>
          <w:szCs w:val="23"/>
        </w:rPr>
      </w:pPr>
      <w:r>
        <w:rPr>
          <w:rFonts w:cs="Book Antiqua" w:ascii="Book Antiqua" w:hAnsi="Book Antiqua"/>
          <w:sz w:val="23"/>
          <w:szCs w:val="23"/>
        </w:rPr>
        <w:t>o</w:t>
        <w:tab/>
        <w:t>prečin „Ohrozenie dôvernej skutočnosti a vyhradenej skutočnosti“ podľa § 353 ods. 1 TZ</w:t>
      </w:r>
    </w:p>
    <w:p>
      <w:pPr>
        <w:pStyle w:val="Normal"/>
        <w:tabs>
          <w:tab w:val="clear" w:pos="708"/>
          <w:tab w:val="left" w:pos="284" w:leader="none"/>
        </w:tabs>
        <w:spacing w:lineRule="auto" w:line="276"/>
        <w:ind w:left="284" w:hanging="284"/>
        <w:jc w:val="both"/>
        <w:rPr>
          <w:rFonts w:ascii="Book Antiqua" w:hAnsi="Book Antiqua" w:cs="Book Antiqua"/>
          <w:sz w:val="23"/>
          <w:szCs w:val="23"/>
        </w:rPr>
      </w:pPr>
      <w:r>
        <w:rPr>
          <w:rFonts w:cs="Book Antiqua" w:ascii="Book Antiqua" w:hAnsi="Book Antiqua"/>
          <w:sz w:val="23"/>
          <w:szCs w:val="23"/>
        </w:rPr>
        <w:t>-</w:t>
        <w:tab/>
        <w:t>ako verejný činiteľ si v súvislosti s obstarávaním veci všeobecného záujmu dal pre seba (cez sprostredkovateľa) sľúbiť úplatok, a následne (neskôr) aj taký úplatok prijal</w:t>
      </w:r>
    </w:p>
    <w:p>
      <w:pPr>
        <w:pStyle w:val="Normal"/>
        <w:tabs>
          <w:tab w:val="clear" w:pos="708"/>
          <w:tab w:val="left" w:pos="567" w:leader="none"/>
        </w:tabs>
        <w:spacing w:lineRule="auto" w:line="276"/>
        <w:ind w:left="284" w:hanging="0"/>
        <w:jc w:val="both"/>
        <w:rPr>
          <w:rFonts w:ascii="Book Antiqua" w:hAnsi="Book Antiqua" w:cs="Book Antiqua"/>
          <w:sz w:val="23"/>
          <w:szCs w:val="23"/>
        </w:rPr>
      </w:pPr>
      <w:r>
        <w:rPr>
          <w:rFonts w:cs="Book Antiqua" w:ascii="Book Antiqua" w:hAnsi="Book Antiqua"/>
          <w:sz w:val="23"/>
          <w:szCs w:val="23"/>
        </w:rPr>
        <w:t>o</w:t>
        <w:tab/>
        <w:t>zločin „Prijímanie úplatku“ podľa § 329 ods. 1, ods. 2 TZ</w:t>
      </w:r>
    </w:p>
    <w:p>
      <w:pPr>
        <w:pStyle w:val="Normal"/>
        <w:tabs>
          <w:tab w:val="clear" w:pos="708"/>
          <w:tab w:val="left" w:pos="284" w:leader="none"/>
        </w:tabs>
        <w:spacing w:lineRule="auto" w:line="276"/>
        <w:ind w:left="284" w:hanging="284"/>
        <w:jc w:val="both"/>
        <w:rPr>
          <w:rFonts w:ascii="Book Antiqua" w:hAnsi="Book Antiqua" w:cs="Book Antiqua"/>
          <w:sz w:val="23"/>
          <w:szCs w:val="23"/>
        </w:rPr>
      </w:pPr>
      <w:r>
        <w:rPr>
          <w:rFonts w:cs="Book Antiqua" w:ascii="Book Antiqua" w:hAnsi="Book Antiqua"/>
          <w:sz w:val="23"/>
          <w:szCs w:val="23"/>
        </w:rPr>
        <w:t>-</w:t>
        <w:tab/>
        <w:t>ako verejný činiteľ vykonával svoju právomoc spôsobom odporujúcim zákonu, v úmysle zadovážiť sebe alebo inému neoprávnený prospech a taký čin spáchal z osobitného motívu (na objednávku)</w:t>
      </w:r>
    </w:p>
    <w:p>
      <w:pPr>
        <w:pStyle w:val="Normal"/>
        <w:tabs>
          <w:tab w:val="clear" w:pos="708"/>
          <w:tab w:val="left" w:pos="567" w:leader="none"/>
        </w:tabs>
        <w:spacing w:lineRule="auto" w:line="276"/>
        <w:ind w:firstLine="284"/>
        <w:jc w:val="both"/>
        <w:rPr>
          <w:rFonts w:ascii="Book Antiqua" w:hAnsi="Book Antiqua" w:cs="Book Antiqua"/>
          <w:sz w:val="23"/>
          <w:szCs w:val="23"/>
        </w:rPr>
      </w:pPr>
      <w:r>
        <w:rPr>
          <w:rFonts w:cs="Book Antiqua" w:ascii="Book Antiqua" w:hAnsi="Book Antiqua"/>
          <w:sz w:val="23"/>
          <w:szCs w:val="23"/>
        </w:rPr>
        <w:t>o</w:t>
        <w:tab/>
        <w:t>zločin „Zneužívanie právomoci verejného činiteľa“ podľa § 326 ods. 1 písm. a), ods. 2 písm. c) TZ</w:t>
      </w:r>
    </w:p>
    <w:p>
      <w:pPr>
        <w:pStyle w:val="Normal"/>
        <w:tabs>
          <w:tab w:val="clear" w:pos="708"/>
          <w:tab w:val="left" w:pos="567" w:leader="none"/>
        </w:tabs>
        <w:spacing w:lineRule="auto" w:line="276"/>
        <w:ind w:firstLine="284"/>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284"/>
        <w:jc w:val="both"/>
        <w:rPr>
          <w:rFonts w:ascii="Book Antiqua" w:hAnsi="Book Antiqua" w:cs="Book Antiqua"/>
          <w:sz w:val="23"/>
          <w:szCs w:val="23"/>
        </w:rPr>
      </w:pPr>
      <w:r>
        <w:rPr>
          <w:rFonts w:cs="Book Antiqua" w:ascii="Book Antiqua" w:hAnsi="Book Antiqua"/>
          <w:sz w:val="23"/>
          <w:szCs w:val="23"/>
        </w:rPr>
        <w:t xml:space="preserve">Ide o súbor troch konaní (troch tr. činov) a tieto je potrebné posudzovať v kontexte, keďže tieto mali spolu súvisieť a na seba nadväzovať (vyzradenie, sľúbenie, prijatie, zneužívanie). Trestnoprávna participácia obžalovaného na žiadnej časti tohto konania však nebola preukázaná. </w:t>
      </w:r>
    </w:p>
    <w:p>
      <w:pPr>
        <w:pStyle w:val="Normal"/>
        <w:spacing w:lineRule="auto" w:line="276"/>
        <w:ind w:firstLine="284"/>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284"/>
        <w:jc w:val="both"/>
        <w:rPr>
          <w:rFonts w:ascii="Book Antiqua" w:hAnsi="Book Antiqua" w:cs="Book Antiqua"/>
          <w:sz w:val="23"/>
          <w:szCs w:val="23"/>
        </w:rPr>
      </w:pPr>
      <w:r>
        <w:rPr>
          <w:rFonts w:cs="Book Antiqua" w:ascii="Book Antiqua" w:hAnsi="Book Antiqua"/>
          <w:sz w:val="23"/>
          <w:szCs w:val="23"/>
        </w:rPr>
        <w:t>Napokon aj sám prokurátor zrejme mal pochybnosti ohľadom objasnenosti skutkového stavu veci (priebehu deja), veď sám v obžalobe (str. 18) uvádza:</w:t>
      </w:r>
    </w:p>
    <w:p>
      <w:pPr>
        <w:pStyle w:val="Normal"/>
        <w:spacing w:lineRule="auto" w:line="276"/>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w:t>
      </w:r>
      <w:r>
        <w:rPr>
          <w:rFonts w:cs="Book Antiqua" w:ascii="Book Antiqua" w:hAnsi="Book Antiqua"/>
          <w:sz w:val="23"/>
          <w:szCs w:val="23"/>
        </w:rPr>
        <w:t>Prokurátor nie je oprávnený aplikovať zásadu in dubio pro reo, keďže túto zásadu môže použiť iba súd. Súdna prax pritom už opakovane ustálila, že OČTK môžu zastaviť trestné stíhanie len za predpokladu, že je spoľahlivo a mimo akýchkoľvek pochybností zistené, že skutok, pre ktorý sa vedie trestné stíhanie sa nestal, nie je trestným činom alebo ho nespáchal obvinený.“</w:t>
      </w:r>
    </w:p>
    <w:p>
      <w:pPr>
        <w:pStyle w:val="Normal"/>
        <w:spacing w:lineRule="auto" w:line="276"/>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w:t>
      </w:r>
      <w:r>
        <w:rPr>
          <w:rFonts w:cs="Book Antiqua" w:ascii="Book Antiqua" w:hAnsi="Book Antiqua"/>
          <w:sz w:val="23"/>
          <w:szCs w:val="23"/>
        </w:rPr>
        <w:t xml:space="preserve">Ak aj po vykonaní všetkých dostupných dôkazov trvajú pochybnosti o tejto otázke alebo ak do úvahy pripadá viacero verzií skutkových zistení a treba rozhodnúť o tom, ktorá z nich je pravdivá na podklade posúdenia a hodnotenia dôkazov, je nevyhnutné, aby prokurátor podal obžalobu a aby také rozhodnutie urobil súd.“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K tomu súd už len dodáva, že medzičasom (od 15.03.2024) došlo k podstatnej zmene ust. § 215 Tr. por. s tým, že prokurátor už „nemusí“ v prípade pochybností podávať obžalobu, ale môže trestné stíhanie aj sám zastaviť. Stačí, ak taký záver je „dostatočne odôvodnený“, teda nemusí to už byť „nepochybné“ (§ 215 ods. 1 písm. a) až c) Tr. por.).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môže uznať osobu vinnou len vtedy, ak iný záver je nielen nepravdepodobný, ale priam vylúčený (mimo rozumných pochybností). To neznamená, že v každej veci, kde pôjde o dôkaznú situáciu „tvrdenie proti tvrdeniu“, tak bude obžalovaný spod obžaloby oslobodený.   Samozrejme, že obžalovaného možno odsúdiť aj na základe výpovede jediného priameho (očitého) svedka, za predpokladu, že jeho výpoveď bude konzistentná a podporená ďalšími (nepriamymi) dôkazmi alebo úkonmi (konaním) obžalovaného či iných (zainteresovaných) osôb. To však nebola táto situácia.</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 xml:space="preserve">Oproti prípravnému konaniu tu nedochádzalo k posilneniu dôkaznej situácie, ani k jej udržaniu. V konaní pred súdom sa svedkovia P.. B., P.. F. a P.. A. ešte viac rozchádzali pri subjektívnom opise deja, ktorého mali byť súbežne účastní a výpoveď svedka P.. B. tak zostala ešte viac osamotená.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oči obž. X. pritom o prevzatí úplatku nesvedčili dvaja priami svedkovia, ale len jeden (P.. B.). Tento svedok je tiež jediným, kto tvrdí, že obž. X. dal ústny pokyn k okamžitému ukončeniu odpočúvania telefónneho čísla používaného P.. A..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poločné júlové stretnutie v priestoroch SIS v trojici (X., B., F.) žiaden z nich nepopiera. Uskutočnenie (existencia) takého stretnutia však samo osebe ešte nie je dôkazom ich korupčného či inak nekalého konania a také konanie ani neindikuje. Pochybnosti v tomto smere by mohli vzniknúť, ak by išlo stretnutie osôb, ktoré by inak nemali dôvod sa stretať. Lenže tu išlo o obvyklé stretnutie troch osôb s istým vzťahom k SIS v priestoroch SIS.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Na tomto stretnutí mal obž. X. jednak vyzradiť utajovanú skutočnosť (stupeň „Dôverné“) nepovolanej osobe, a zároveň si mal cez sprostredkovateľa (P.. F.) dať sľúbiť úplatok od P.. A.. Priebeh stretnutia (obsah vyjadrení) však jeho aktéri opisujú rozdielne tak, ako je už rozpísané vyšši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Isteže, je pochopiteľné, že tieto osoby už nedokážu do detailov zhodne opísať priebeh stretnutia a vyjadrovanie tam zúčastnených osôb. Lenže v zmysle obžaloby malo práve na tomto stretnutí dôjsť zo strany obž. X. k naplneniu skutkovej podstaty dvoch úmyselných trestných činov, pričom oba mal spáchať práve svojím verbálnym prejavom. Preto je namieste všímať si a vnímať túto nezhodu.</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okiaľ ide o vyzradenie tzv. utajovanej skutočnosti (prečin podľa § 353 ods. 1 Tr. zák.), v zmysle zákonnej definície skutkovej podstaty tohto prečinu je pre vyvodenie trestno-právnej zodpovednosti potrebné mať preukázané:</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či konkrétna skutočnosť bola naozaj utajovanou v zmysle zákona č. 215/2004 Z.z., v spojení s nariadením vlády č. 216/2004 Z.z.</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o aký stupeň utajenia tejto konkrétnej skutočnosti by malo ísť („Dôverné“; „Vyhradené“)</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t>-</w:t>
        <w:tab/>
        <w:t>či vyzradenie bolo realizované vo vzťahu k nepovolanej osobe.</w:t>
      </w:r>
    </w:p>
    <w:p>
      <w:pPr>
        <w:pStyle w:val="Normal"/>
        <w:tabs>
          <w:tab w:val="clear" w:pos="708"/>
          <w:tab w:val="left" w:pos="284" w:leader="none"/>
        </w:tabs>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ychádzajúc z opisu skutku v podanej obžaloby možno konštatovať, že k vyzradeniu utajovanej skutočnosti malo dôjsť začiatkom júla 2020 počas pracovného stretnutia troch osôb (obž., P.. B., P.. F.) priamo v sídle SIS.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Každá z týchto osôb mala v tom čase istý vzťah k SIS a bola viazaná mlčanlivosťou v zmysle ust. § 38 zákona č. 215/2004 Z.z., ako aj v zmysle ust. § 23 ods. 1 zákona č. 46/1993 Z.z. (viď utajovaná príloha spisu). Prokurátor v konaní jednoznačne nepreukázal, že P.. F. bol „nepovolanou osobou“ v zmysle § 353 ods. 1 Tr. zák., v spojení s ust. § 2 písm. g) zákona č. 215/2004 Z.z. V tejto súvislosti možno poukázať aj na skutočnosť, že SIS akceptovala žiadosť súdu a zbavila P.. F. mlčanlivosti (podľa zák. č. 215/2004 Z.z. aj podľa zák. č. 46/1993 Z.z.), teda potvrdila, že išlo o osobu, ktorá by inak bola takou mlčanlivosťou viazaná (utaj. príloha č. Spr-16035/2025).</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Odhliadnuc od toho je však potrebné poukázať na opis (obsah) skutočnosti, ktorá mala byť P.. F. vyzradená.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 úvode skutkovej vety obžaloby je uvedené, že utajovanou skutočnosťou mala byť „...informácia o spravodajskom rozpracovaní osoby P.. I. A.“ s tým, že táto informácia má stupeň utajenia „Dôverné“. Žiadnu bližšiu špecifikáciu utajovanej skutočnosti obžaloba neobsahuje.</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 tejto súvislosti možno poukázať na zoznam utajovaných skutočností v rámci SIS, ktorý je publikovaný aj na internetovej stránke SIS (www.sis.gov.sk/files/zoznam_us.pdf), keďže v zmysle § 2 ods. 3 nar. vlády č. 216/2004 Z.z. musí byť tento zoznam verejný.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rokurátor teda nešpecifikoval, o aký druh utajovanej skutočnosti malo v tom čase ísť, ani z čoho prokurátor odvodzuje práve takýto stupeň jej utajenia. Bez riadneho označenia konkrétnej utajovanej skutočnosti však nie je zrejmé, na základe čoho prokurátor tvrdí, že v danom prípade malo ísť o utajovanú skutočnosť so stupňom utajenia „Dôverné“.</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 zmysle už vyššie ustáleného priebehu rozhovoru medzi obžalovaným, P.. B. a P.. F. možno konštatovať, že vyzradenie malo spočívať v potvrdení informácie, že „SIS na A. robí“. Išlo teda o informáciu, ktorou už P.. F. predtým disponoval (sporným zostalo, či to vedel od </w:t>
      </w:r>
      <w:r>
        <w:rPr/>
        <w:t>P.. B</w:t>
      </w:r>
      <w:r>
        <w:rPr>
          <w:rFonts w:cs="Book Antiqua" w:ascii="Book Antiqua" w:hAnsi="Book Antiqua"/>
          <w:sz w:val="23"/>
          <w:szCs w:val="23"/>
        </w:rPr>
        <w:t xml:space="preserve"> alebo z iných zdrojov).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Nešlo o odhalenie konkrétnych úkonov či spôsobov, akými SIS vykonáva túto činnosť (druh nasadeného ITP), ani o preukázanie začatia tejto činnosti oficiálnymi listinami (príkazmi, súhlasmi, pokynmi, ...). Napokon, úlohou P.. F. ani nemalo byť zistenie bližších informácií o týchto aktivitách (ich realizácia už bola známa), ale „len“ ukončenie (utlmenie) týchto aktivít.</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okiaľ ide o preposlanie fotografií z údajného sledovania, ktoré už v tom čase mala voči P.. A. realizovať SIS, takéto obrazové záznamy by mohli byť utajovanou skutočnosťou za predpokladu, že boli získané zákonným spôsobom. Utajovanou (chránenou) skutočnosťou samozrejme nemôže byť niečo, čo bolo zadovážené nezákonne (pokútnym spôsobom). V danom prípade prokurátor nepreukázal existenciu takých fotografií, ani zákonný podklad, na základe ktorého by vôbec mohli byť zo strany SIS (v tom čase) legálne vyhotovované.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zhľadom na takýto dôkazný stav súd konštatuje, že nebolo preukázané, že obžalovaný  X. spáchal úmyselný prečin „Ohrozenie dôvernej skutočnosti a vyhradenej skutočnosti“ podľa § 353 ods. 1 Tr. zák.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 zmysle podanej obžaloby sa kládlo obžalovanému za vinu aj tzv. korupčné konanie (zločin podľa § 329 ods. 1, ods. 2 Tr. zák.), v zmysle ktorého si obžalovaný (ako verejný činiteľ) mal cez P.. F. (sprostredkovateľ) dať sľúbiť úplatok (a následne ho aj prijať), pričom takto mal konať v súvislosti s obstarávaním veci všeobecného záujmu (§ 131 ods. 1 Tr. zák.).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 zásade platí, že k naplneniu znakov skutkovej podstaty tohto úmyselného trestného činu dochádza už v momente, kedy si verejný činiteľ úplatok dá sľúbiť. Nemusí dôjsť k jeho prevzatiu a to ani dodatočne. V danom prípade však nebol preukázaný tento spôsob korupčného konania  zo strany obž. X..</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K akceptácii prísľubu úplatku zo strany obžalovaného malo dôjsť na vyššie opísanom stretnutí troch osôb, na ktorom sa mal obžalovaný vyjadriť, že P.. A. sa dá pomôcť, „ak vie, čo sa patrí“ (verzia P.. B.), resp. že „si vie všeličo predstaviť“ (verzia P.. F.). Takéto jeho nejasné vyjadrenie pritom nebolo reakciou na nejakú konkrétnu ponuku úplatku, z čoho by potom (aj pri nejasnej reakcii) bolo možné odvodiť (dedukovať) súhlas so sľubovaným úplatkom. P.. F. mal na tomto stretnutí len všeobecne a neurčito spomenúť, že osoba, v mene ktorej koná (P.. A.), je ochotná sa následne „poďakovať“, bez bližšej špecifikácie. Takýto dôkazný stav však nestačí na vyslovenie jednoznačného záveru, že obžalovaný si dal sľúbiť úplatok.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Túto dôkaznú núdzu by bolo možné prekonať preukázaním následného faktického konania napríklad, že obžalovaný vzápätí skutočne „pomáhal“ P.. A., t.j. realizoval konanie, za ktoré mu mal byť sľúbený úplatok alebo preukázaním, že následne úplatok reálne prevzal. Ani jedno z týchto možných následných konaní však nebolo obžalovanému preukázané. </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o vzťahu k údajnej ponuke úplatku je namieste poukázať na rozpor vo vyjadreniach P.. F. a P.. A. ohľadom toho, kto mal byť iniciátorom tohto korupčného konania. Zatiaľ čo P.. A. tvrdí, že mu to bolo jedno, nechcel nič v SIS riešiť (nikoho korumpovať) a až po opakujúcom a stupňujúcom sa naliehaní zo strany P.. F. sa rozhodol dať mu 40.000,- €, aby mal od neho pokoj (nie od SIS), P.. F. tvrdí, že bol len sprostredkovateľ a na základe výslovnej žiadosti P.. A. sa za neho pred vedením SIS prihovoril.</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nevykonal konfrontáciu týchto dvoch svedkov (F. - A.) ohľadom toho, kto bol iniciátor (návodca či organizátor) tohto korupčného konania. Po ich viacnásobnom vypočúvaní a medializovaní obsahu ich výpovedí (vrátane rozporov medzi nimi), nie je reálny predpoklad zásadnej zmeny ich postoja. Napokon, P.. A. pred súdom potvrdil, že vie o rozporoch medzi ním a P.. F., opísal ich a zopakoval, že iniciátorom korupčného konania bol P.. F. (zv. 15, č.l. 5005).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Mimochodom, v inej trestnej veci (prip. spis KR PZ Trnava ČVS: KRP-10/1-VYS-TT-2022 + utaj. príloha č. Spr-16022/2025) už bola konfrontácia medzi P.. A. a P.. F. realizovaná (03.05.2023), a to so zameraním na objasnenie toho, od koho a kedy sa P.. A. dozvedel o svojom rozpracovaní zo strany SIS. Objasneniu veci však konfrontácia nepomohla a trestné stíhanie v tej veci bolo vzápätí prerušené podľa § 228 ods. 1 Tr. por.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ravdepodobnejšia sa pritom javí verzia P.. A. o iniciatíve P.. F.. Ak by totiž P.. A. už vedel o svojom sledovaní (z iných zdrojov), nebolo by zrejme potrebné presviedčať ho ukazovaním fotografií, ktoré mal P.. F. žiadať ako dôkaz o aktivite SIS.</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Ak si teda P.. F. pýtal fotky zo sledovania, nasvedčuje to skôr verzii o tom, že to on sám ich potreboval, aby presvedčil pochybujúceho (ľahostajného) P.. A., že je zo strany SIS rozpracovaný. P.. F. totiž mohol mať vlastný záujem na eliminácii aktivít SIS voči P.. A., keďže sám za ním často chodieval priamo do jeho sídla v Tonkovciach a mal záujem na istej forme ich spoločného podnikania (bez dohľadu SIS).</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Motív však mohol byť aj prozaickejší - vylákať od P.. A. peniaze. Takýto spôsob obstarávania „obživy“ zrejme nebol P.. F. cudzí. V tom období (krátko po prepustení z väzby) dobrovoľne vydal peniaze vo výške 210.000,- € v hotovosti (!) tvrdiac, že ide o jeho vlastný výnos z rôznej korupčnej trestnej činnosti (zv. 12, č.l. 4591).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ravdaže, ak by bola preukázaná takáto miera účasti P.. F. (návodca - § 21 ods. 1 písm. b) Tr. zák.), nebolo by možné uplatniť voči nemu (stále pretrvávajúci) benefit vo forme dočasného odloženia vznesenia obvinenia (§ 205 ods. 2 druhá veta Tr. por. - zv. 12, č.l. 4531). V čase uplatnenia tohto benefitu však orgánom činným v trestnom konaní nebola známa verzia P.. A. o údajnej iniciatíve P.. F., preto súd poskytnutie tohto benefitu hodnotí v tom čase ako zákonné. </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dovzdanie a prevzatie úplatku vo forme hotovostných peňazí vo výške 40.000,- € malo prebiehať na trase P.. A. › P.. F. › P.. B. › obžalovaný. Preukázaný však bol len pohyb (presun) peňazí po P.. B. B..</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 A. a P.. F. sa zhodli, že došlo k odovzdaniu obálky s týmito peniazmi. V tomto smere je teraz irelevantné, že sa nezhodli na pohnútke, prečo tak P.. A. učinil.  P.. F. síce tvrdí, že obálku neotváral, a preto nevie verifikovať, koľko tam bolo peňazí (a či vôbec), zároveň však dodáva, že P.. B. mu vo vzťahu k tomu nič „nereklamoval“. P.. B. potvrdil, že prijal od P.. F. obálku, v ktorej boli peniaze vo výške 40.000,- €. Potiaľto je teda „putovanie“ obálky preukázané.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Následné odovzdanie a prevzatie časti týchto peňazí (20.000,- €) z rúk P.. B. do rúk obž. X. už spoľahlivo preukázané nie je.</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K tejto časti korupčného konania malo dôjsť „medzi štyrmi očami“, pričom obžalovaný prevzatie peňazí popiera. Tvrdenie P.. B. nie je podporené žiadnymi ďalšími dôkazmi. Naopak, jeho opis tvaru obálky (A4 alebo A5) a jej obsahu (zloženie a druh bankoviek) nijako nezodpovedá opisu P.. A., ktorý peniaze do obálky vkladal, ani opisu P.. F., ktorý obálku od P.. A. prevzal a odovzdal P.. B..</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Možno pripomenúť, že P.. A. tvrdí, že do bielej obálky formátu A5 dal tri samostatne previazané zväzky bankoviek po 100 ks (100x 100,- €; 100x 100,- €; 100x 200,- €). Oproti tomu P.. B. v prípravnom konaní tvrdil, že od P.. F. prevzal hnedú obálku formátu A4, v ktorej sa nachádzali dva rovnako veľké zväzky bankoviek. V jednom z nich bolo 20.000,- €. Druhý zväzok už ani neprepočítaval, keďže bol na pohľad rovnaký. Jeden zväzok si nechal on a druhý dal obžalovanému. Na hlavnom pojednávaní už P.. B. tvrdil, že v obálke bolo viacej zväzkov bankoviek (asi štyri), pričom pred obžalovaným prepočítal celý obsah obálky, a následne mu dal polovicu peňazí. Po upozornení na rozpory P.. B. nevedel ustáliť, aká bola skladba prijatých bankoviek, ani koľko bolo zväzkov. </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Isteže, detailný opis odovzdania úplatku zvyčajne nebýva až taký podstatný, ale v situácii, kedy k odovzdaniu úplatku malo dôjsť „medzi štyrmi očami“, pričom ide o „tvrdenie proti tvrdeniu“, je táto otázka dôležitá.</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kladbu bankoviek je dôležité ustáliť, resp. rozpor v opise ich skladby (B. vs. A.) je relevantný aj preto, že pravdu môžu mať obaja, čo by nasvedčovalo tomu, že P.. F. s obsahom obálky manipuloval a menil jeho zloženie. Poukazujúc na vyššie uvedenú držbu množstva peňazí v hotovosti, v spojení s údajnou účasťou P.. F. na iných korupčných konaniach tak, ako to vyplýva zo správy o jemu poskytnutých benefitoch (zv. 12, č.l. 4539-4582), nie je nereálnou možnosť, že sa P.. F. v tomto prípade neuspokojil len s úlohou „poštára“ bez toho, aby mal na výnose (úplatku) vlastný podiel.</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na hlavnom pojednávaní vykonal ako tzv. vecný dôkaz (predložil k nahliadnutiu) aj bankovky v hodnote 20.000,- €, ktoré ešte v pôvodnom trestnom konaní vydal P.. B.,  ako vlastný výnos z tejto jeho trestnej činnosti (zv. 2, č.l. 620). Keďže išlo o dôkaz získaný v rámci trestného konania, ktorého začatie bolo dodatočne označené za nezákonné, súd formálne tieto bankovky vrátil späť P.. B., ktorý ich následne (po poučení v zmysle § 89a Tr. por.) dobrovoľne opätovne vydal súdu (zv. 15, č.l. 5056).</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však tento dôkaz nevyhodnotil ako usvedčujúci (vo vzťahu k obžalovanému), keďže P.. B. uviedol, že bankovky, ktoré sa nachádzali v predmetnej obálke (z ktorých polovicu si ponechal), boli medzičasom zmiešané s ostatnými bankovkami, ktoré sa nachádzali v jeho súkromnom trezore. Vydané bankovky teda predstavujú len nominálnu hodnotu ním prijatej (ponechanej) časti úplatku, ktorý prevzal od P.. F.. Aj preto by nemalo veľký význam znalecké skúmanie stôp na týchto bankovkách (realizované pred riadnym začatím trestného stíhania - zv. 4, č.l. 1370-1372, 1373-1384).</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 odovzdaní a prevzatí peňazí zo strany obžalovaného teda vypovedá len jediná osoba (P.. B.), ktorej výpoveď však nie je podložená inými (nepriamymi či podpornými) dôkazmi, z ktorých by bolo možné „ukovať“ spoľahlivú a uzavretú dôkaznú reťaz (Rt-48/1961).</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K zneužitiu právomoci verejného činiteľa (zločin podľa § 326 ods. 1, ods. 2 Tr. zák.) malo dôjsť tým, že obžalovaný (ako riaditeľ SIS) mal svoju právomoc vykonávať nezákonne v úmysle zadovážiť sebe (alebo inému) neoprávnený prospech, pričom takto mal dokonca konať na objednávku (osobitný motív - § 140 písm. a) Tr. zák.).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To, že existencia objednávky (kvalifikačný znak - § 326 ods. 2 písm. c) Tr. zák.), resp. jej zadávateľ (P.. A. či P.. F.) nie je jednoznačne preukazný, súd konštatoval už vyšši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 opisu žalovaného skutku v obžalobe možno odvodiť, že obžalovaný mal na stretnutí začiatkom júla 2020 súhlasiť s tzv. utlmovaním spravodajského rozpracovania P.. A.. V tejto súvislosti mal začiatkom októbra 2020 (v období do 02.10.2020 vrátane) vydať ústny pokyn, aby bolo predčasne ukončené odpočúvanie telefónneho čísla, ktoré síce bolo evidované na inú osobu, ale používal ho P.. A.. V obžalobe chýba jasná formulácia, kedy a komu mal dať obž. X. údajný ústny pokyn na tzv. zhodenie dreveného čísla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K tomuto protiprávnemu konaniu obžalovaného malo opäť dôjsť „medzi štyrmi očami“ a opäť len v prítomnosti P.. B.. Ten síce tvrdí, že vydanie pokynu na tzv. zhodenie čísla si vzápätí niekto z jeho podriadených telefonicky overoval priamo u obžalovaného, lenže žiaden z príslušníkov SIS to nepotvrdil.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nemohol prehliadať dôkazy, ktoré boli zadovážené „z prostredia SIS“, či už išlo o listiny dokumentujúce činnosť (aktivity) SIS súvisiace s tzv. rozpracovaním P.. A., ktorý bol tzv. záujmovou osobou alebo o výpovede príslušníkov SIS, ktorí sa priamo podieľali na realizácii týchto aktivít.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nemohol tieto dôkazy hodnotiť a priori ako nevierohodné len preto, že obžalovaný je bývalý riaditeľ SIS, a teda vopred prezumovať, že tam môžu byť väzby, kvôli ktorým títo svedkovia nevypovedajú pravdivo, resp. že listiny (vyjadrenia) boli vytvorené až dodatočne s cieľom účelovo pomôcť obžalovanému. K tejto štátnej organizácii nemôže súd pristupovať s predsudkom, že celá SIS (a jej personálny aparát) je ako celok pochybná a všetky materiály pochádzajúce zo SIS sú en bloc nevierohodné. Napokon - svedkovia P.. B. a P.. F. sú tiež z prostredia SIS.</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bdobne pri objasňovaní tzv. domáceho násilia nemožno prehliadať výpovede, resp. vôbec nevypočuť členov domácnosti vopred prezumujúc, že ich výpovede budú neobjektívne. A pri objasňovaní drogovej trestnej činnosti sú neraz dôležitými svedkami práve osoby zvnútra drogovej siete (díleri, konzumenti).</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samozrejme nebol nijako viazaný hodnotiacimi závermi prečítanej Záverečnej správy Komisie riaditeľa SIS zo dňa 23.04.2021 (utajovaná príloha č. 2 vyšetr. spisu), ktorá pri analyzovaní zákonnosti postupu (vnútro-bezpečnostné preverovanie) použila vlastné hodnotiace úsudky a z toho prameniace závery, pričom nezistila žiadne pochybenie. Súd jednotlivé listiny súvisiace so spravodajským rozpracovaním P.. A. (pripojené k Záverečnej správe - č.l. 77-341 utaj. prílohy č. 2 k vyšetr. spisu) hodnotil samostatne, nehľadiac na ich posúdenie (závery) učinené touto internou komisiou SIS.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 týchto listín je preukázaná postupnosť úkonov súvisiacich s tzv. rozpracovanosťou P.. I. A. zo strany SIS, pričom zo žiadneho z nich nemožno vyvodiť záver o tzv. utlmovaní tejto činnosti. Naopak, po údajnom korupčnom stretnutí zo začiatku júla 2020 došlo k realizácii ďalších (nových) spravodajských aktivít SIS priamo súvisiacich a zameraných na činnosť P.. A..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bdobne žiaden z vypočutých príslušníkov SIS nepotvrdil utlmovanie rozpracovania P.. A.. Naopak, viacerí vypovedali o tom, že obžalovaný prejavoval skôr opačné snahy, smerujúce k zintenzívneniu týchto aktivít SIS.</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bžalovaný je o.i. podpísaný aj pod pokynom zo dňa 28.07.2020 na použitie osobitného vyhľadávacieho zariadenia IMSI Catcher s cieľom nájsť ďalšie (nové) telefónne číslo, ktoré používa P.. A. (č.l. 112 utaj. prílohy č. 2 k vyšetr. spisu), v dôsledku čoho sa následne podarilo odhaliť tzv. drevené číslo používané P.. A.. Následne obž. X. dňa 29.09.2020 podpísal aj žiadosť o poskytnutie údajov o telekomunikačnej prevádzke realizovanej na tomto telefónnom čísle za minulé aj budúce obdobie (č.l. 194, 198 utaj. prílohy č. 2 k vyšetr. spisu).</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V čase, kedy malo dochádzať k údajnému utlmovaniu tejto spravodajskej činnosti SIS,   teda bolo odhalené používanie ďalšieho telefónneho čísla P.. A., a vzápätí (01.10.2020) bol vydaný súhlas súdu na jeho odpočúvanie (č.l. 155 utaj. prílohy č. 2 k vyšetr. spisu).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okyn na faktické ukončenie odpočúvania mal byť len ústny. Následnú oficiálnu internú informáciu o predčasnom ukončení odpočúvania tohto čísla (a dôvodoch ukončenia ITP) vzal dňa 12.10.2020 na vedomie (a podpísal) namiesto obžalovaného (riaditeľ SIS) jeho 1. námestník P.. B. (č.l. 263 utaj. prílohy č. 2 k vyšetr. spisu). Rovnako v zastúpení podpísal P.. B. (namiesto obž.) aj oficiálnu informáciu pre krajský súd o predčasnom ukončení použitia ITP (č.l. 275 utaj. prílohy č. 2 k vyšetr. spisu; č.l. 4 prip. spisu KS BA sp. zn. 3Ntt/234/2020-2-D-KS BA).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IS poprela existenciu iného (osobitného) zdroja informácií, z ktorého by sa mal (mohol) obž. X. (ako riaditeľ SIS) dozvedieť o predčasnom ukončení využitia nasadeného ITP (utaj. príloha č. Spr-16054/2025 k súdnemu spisu) tak, ako to tvrdil P.. B..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krem absentujúceho podporného vyjadrenia čo i len jedného z príslušníkov SIS, ktorý by potvrdil autorstvo obžalovaného k pokynu na tzv. zhodenie dreveného čísla, pochybnosti vyvoláva aj komunikácia obžalovaného s P.. E., ktorej existenciu i obsah obaja potvrdili a je preukázaná aj obrazovými záznamami ich vzájomných SMS (zv. 5, č.l. 2318). Pokiaľ by obž. X. plánoval páchať niečo nekalé, zostáva otáznym, prečo vzápätí informoval o takom stretnutí tretiu osobu, ktorá by sa inak o tom zrejme ani nedozvedela.</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amozrejme, aj po takto vykonanom dokazovaní naďalej pretrváva istá pochybnosť, či pri predčasnom ukončení nariadeného odpočúvania tzv. dreveného čísla skutočne išlo len o individuálnu akciu P.. B. realizovanú spolu s ďalším funkcionárom SIS, „poza chrbát“ riaditeľa SIS (obdobne ako vo veci ŠTS sp. zn. 7T/3/2021) s tým, že obž. X.H. sa o tejto „sabotáži“ dozvedel až po zadržaní P.. B.. Obhajobná argumentácia, že „zhodené“ číslo bolo evidované na inú (nezáujmovú) osobu, tieto pochybnosti nerozptýlila.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Na druhej strane indície o tom, že v rámci SIS dochádzalo k selektívnemu rozlišovaniu (skupinkovaniu) jej príslušníkov a funkcionárov podľa toho, či išlo o „BM. ľudí“ alebo „X.Č. ľudí“, uvádzali viacerí príslušníci SIS (č.l. 229, 249 utaj. prílohy č. 3 vyšetr. spisu). Paralelné budovanie štruktúr vo vnútri SIS tak nemusí byť len fikciou, ale realitou diania v SIS po voľbách v roku 2020 (č.l. 255 utaj. prílohy č. 3 vyšetr. spisu).</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Takáto dôkazná situácia nebola postačujúca na konštatovanie viny obž. X. s tzv. rozumnou istotou, a to vo vzťahu k žiadnemu z trestných činov, ktoré prokurátor označil v podanej obžalobe, ani iných. Dôkazná núdza však nie je dôsledkom neakceptovania výpovede niektorej zo spolupracujúcich osôb ako zákonného či vierohodného dôkazu. Ide o objektívne existujúci nedostatok usvedčujúcich dôkazov, ktoré boli orgánmi činnými v trestnom konaní zadovážené a súdu predložené. </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ri hodnotení dôkaznej situácie súd vychádzal o.i. aj z nasledovnej judikatúry:</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bvinený nie je povinný dokazovať svoju nevinu, ale vina mu musí byť dokázaná, a to spôsobom nevzbudzujúcim žiadne pochybnosti. V prípade existencie pochybností musí súd postupovať miernejšie - in dubio pro mitio, teda rozhodnúť v prospech obvineného - in dubio pro reo (uzn. NS SR sp. zn. 2To/67/2006 zo dňa 27.05.2008).</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ásada objektívnej pravdy (teraz - náležité zistenie skutkového stavu) vyžaduje, aby súd oprel svoje rozhodnutie o vine a treste o jednoznačne zistené a bezpečne preukázané fakty, nie iba o pravdepodobnosť. Tam, kde sa nedá bezpečne zistiť, ktorý variant skutkového riešenia zodpovedá skutočnosti, volí súd ten, ktorý je pre obvineného priaznivejší (Rt-46/1963).</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ýrok o vine môže byť založený len na dôkazoch, ktoré úplne vylučujú pochybnosť, že sa stal skutok, ktorý je predmetom trestného stíhania. To platí o to skôr, ak vierohodnosť jediného priameho svedka je pochybná (Rt-14/1964). Pri nedostatku priamych dôkazov možno páchateľa uznať vinným len vtedy, ak je záver o jeho vine potvrdený nepriamymi dôkazmi tak, že mu žiaden z nich neodporuje a tieto tvoria uzavretú reťaz, v ktorej niet takej medzery, ktorá by pripúšťala aj iný záver (Rt-48/1961). Súhrn nepriamych dôkazov preukazujúcich vinu obvineného musí tvoriť logickú, ničím nenarušovanú sústavu navzájom sa dopĺňajúcich dôkazov, ktorá v svojom celku nielenže spoľahlivo preukazuje všetky okolnosti zažalovaného skutku a usvedčuje z jeho spáchania obvineného, ale súčasne vylučuje možnosť akéhokoľvek iného záveru (Rt-38/1968).</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kutočnosť preukazovanú len nepriamymi dôkazmi možno považovať za preukázanú, ak na základe výsledkov hodnotenia týchto dôkazov je možné bez rozumných pochybností nadobudnúť istotu (presvedčenie) o tom, že sa táto skutočnosť naozaj stala (že je pravdivá); nestačí, ak prichádza do úvahy len možnosť jej pravdivosti (uzn. NS ČR sp. zn. 21Cdo/2682/2013 zo dňa 26.06.2014).</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Rozhodnutie o vine musí vychádzať z dôkazov, ktorých vyhodnotením nie je možné dospieť k inému záveru, resp. ktoré nepripúšťajú pravdepodobný alternatívny a pre obvineného priaznivejší záver, pokiaľ ide o otázku viny. Uznanie viny nemožno založiť na hypotetických záveroch, ktoré sú len v rovine pravdepodobnosti, hoc´ aj pravdepodobnosti vyššieho stupňa. Pre takýto výrok musí byť daná istota, o ktorej nie je dôvod pochybovať. Ak po vykonaní a zhodnotení všetkých dostupných dôkazov zostanú pochybnosti o niektorej skutkovej okolnosti významnej čo do otázky viny, nemožno rozhodnúť v neprospech obžalovaného. Ani vysoký stupeň podozrenia sám o sebe nemôže byť zákonným podkladom pre odsudzujúci výrok. Trestné konanie vyžaduje v tomto ohľade ten najvyšší možný stupeň istoty, ktorý sa dá od ľudského poznania požadovať. Logická dedukcia (bez ohľadu na stupeň jej pravdepodobnosti) nemôže byť sama osebe základom pre odsúdenie. Vina obžalovaného musí byť bezpochyby preukázaná (uzn. NS SR sp. zn. 4To/3/2017 zo dňa 16.06.2020).</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Ak má slúžiť výpoveď svedka ako jediný dôkaz, preukazujúci vinu obžalovaného, bez ďalších podporných dôkazov (odborné vyjadrenie, znalecký posudok, stopy, výpovede svedkov, listinné dôkazy), musí byť tento dôkazný prostriedok jasný, logický, zrozumiteľný, presvedčivý, vierohodný a zároveň nesmie byť inými dôkazmi spochybniteľný či dokonca vyvrátený (uzn. KS Žilina sp. zn. 1To/97/2009 zo dňa 03.09.2009).</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Na usvedčenie obžalovaného zo spáchania skutku na základe výpovede spolupracujúceho svedka je nevyhnuté, aby takáto výpoveď bola nepriestrelná, nespochybniteľná, pričom musí byť podporená ďalšími dôkazmi, ktoré ju potvrdzujú a vylučujú akékoľvek pochybnosti o jej hodnovernosti (rozsudok NS SR sp. zn. 3To/1/2023 zo dňa 12.03.2025).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 situácii „tvrdenie proti tvrdeniu“ sú všeobecné súdy povinné dôkladne posudzovať vierohodnosť jednotlivých proti sebe stojacich výpovedí a postupovať obzvlášť starostlivo a obozretne pri hodnotení týchto výpovedí a vyvodzovaní skutkových záverov, a to za prísneho rešpektovania princípu prezumpcie neviny. V takejto situácii všeobecné súdy rozhodne nemôžu zabudnúť, ak je u svedka alebo svedkov, ktorých výpoveď stojí proti výpovedi obvineného, objektívne prítomná pochybnosť o ich nezainteresovanosti na výsledku konania. Uvedená povinnosť všeobecných súdov je ešte zvýraznená v prípadoch, keď taká svedecká výpoveď či svedecké výpovede, stojace proti výpovedi obvineného, predstavujú jediný priamy dôkaz, z ktorého má byť preukázaná vina obvineného. S ohľadom na princíp prezumpcie neviny aj práva na spravodlivý proces potom rozhodne nemožno akceptovať uznanie viny obvineného za situácie, keď jediným priamym dôkazom proti nemu je výpoveď svedka, u ktorého a priori nemožno vylúčiť akýkoľvek záujem na výsledku konania, pričom táto svedecká výpoveď je posúdená ako vierohodná iba s odôvodnením, že bola podaná pod hrozbou sankcie v prípade krivej výpovede (nález ÚS ČR sp. zn. I. ÚS 520/2016 zo dňa 22.06.2016, ods. 44).</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Častá argumentácia, že výpovede svedkov sú vierohodné vzhľadom na hrozbu sankcie v prípade krivej výpovede, je samozrejme nesprávna. Ak by táto hrozba spoľahlivo odradila každého svedka od krivej výpovede, bol by počet odsúdených za tento trestný čin rovný nule a výpoveď každého svedka by mala byť vierohodná. Tento argument je teda založený na fikcii, že generálna prevencia zabezpečená sankciou za spáchanie trestného činu krivej výpovede je perfektná a stopercentná (uzn. NS SR sp. zn. 3To/3/2023 zo dňa 05.06.2024).</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okiaľ výpoveď spolupracujúcej osoby, ktorá je pre vec rozhodujúca, korešponduje s inými dôkazmi týkajúcimi sa skutočnosti, že sa skutok stal a aký bol jeho priebeh, nemusí to automaticky znamenať, že táto osoba (ktorá sa zároveň priznáva k spáchaniu samotného skutku) hovorí pravdu aj v tom, kto s ňou mal trestnú činnosť páchať. Súd považuje vo všeobecnosti za hrozbu pre spravodlivosť trestného konania takú prax, ak by sa vierohodnosť vypočúvanej osoby odvodzovala v zmysle prístupu - „Hovor pravdu tam, kde sa to dá overiť inými dôkazmi, budú Ti veriť aj tam, kde sa to overiť inými dôkazmi nepodarí.“ Osobitne takáto výhrada platí vo vzťahu k spolupracujúcemu obvinenému, kde judikatúra európskych justičných orgánov, ako aj ústavného súdu dôrazne nabáda k náležitej opatrnosti. Vo všeobecnej rovine možno súhlasiť s názorom, že spolupracujúca osoba (ak sa rozhodne vypovedať v úvodnom štádiu trestného konania) nedokáže vždy posúdiť, do akej miery bude jej výpoveď overená inými dôkazmi, čím riskuje svoju vierohodnosť, a tým aj pozitívne dopady svojej spolupráce na jej postavenie v trestnom konaní. Treba však dodať, že pri hodnotení dôkazov je nevyhnutné mimo-riadne dôsledne pomerovať riziko odhalenia z prípadného klamstva (najmä pri zjavnej dôkaznej núdzi v súvislosti s okolnosťami, za ktorých bol skutok spáchaný) s celkovou výhodou, ktorú táto osoba získa výmenou za spoluprácu, ktorá sa nie zriedka rovná faktickej beztrestnosti (nález ÚS SR sp. zn. I. ÚS 245/2024 zo dňa 30.10.2024, ods. 66).</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teda prihliadal na vyššie uvedené výpovede osôb, ktoré sa mali istým spôsobom podieľať na páchaní predmetnej trestnej činnosti (P.. B.; P.. F.; P.. A.), keďže tieto boli učinené zákonným spôsobom a rovnako zákonné bolo aj poskytnutie benefitov pre tieto osoby (§ 10 ods. 24 Tr. por.; § 119 ods. 5 Tr. por.).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t>V rámci skúmania nezaujatosti a hodnovernosti svedka súd v zmysle § 33a ods. 4 Tr. por. zisťoval aj rozsah a obsah poskytnutých či sľúbených benefitov. Vychádzal pritom zo zoznamu benefitov, ktorý prokurátor po novelizácii Trestného poriadku predložil (zv. 12, č.l. 4529-4595), a následne ho doplnil osobitným vyjadrením (zv. 14, č.l. 4931-4934; zv. 16, č.l. 5319-5320).</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Už stručným porovnaním výhod pre P.. B. a P.. F. je zjavné, že títo obaja mali páchať oveľa závažnejšiu (nielen korupčnú) trestnú činnosť než obž. X., a to nielen pokiaľ ide o výšku finančných výhod (výnosov), ktoré im mali z takej činnosti pôvodne plynúť. Obaja „kajúcnici“ teda majú toho „na rováši“ zrejme viac, než obžalovaný. Tu nejde o udanie dílera jedným z jeho narkomanov, ale skôr naopak.</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však úvahy o primeranosti a vplyve poskytnutých benefitov na vierohodnosť osôb participujúcich na činnosti opísanej v obžalobe uvádza len okrajovo, keďže dôkazná situácia by bola nedostatočná pre jednoznačné vyslovenie viny obžalovaného aj v prípade, ak by týmto trom osobám (P.. B., P.. F., P.. A.) neboli poskytnuté žiadne benefity. Nejde o troch priamych (očitých) svedkov, ktorí by usvedčujúco vypovedali o tom istom.</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Obvyklú otázku pri posudzovaní vierohodnosti výpovede tzv. spolupracujúcich osôb: „Prečo by si to mali vymýšľať?“, možno aj otočiť a pýtať sa: „Prečo by mali hovoriť pravdu?“, „Dokážu klamať?“</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 poukazom na dlhoročnú príslušnosť (služobný pomer) P.. B. vo vzťahu k SIS možno prezumovať (bez negatívneho kontextu), že tento má schopnosť predstierať (kamuflovať) tvrdené skutočnosti, používať krycie mená, ba dokonca podpisovať sa iným menom (napr. č.l. 263, 275 utaj. prílohy č. 2 k vyšetr. spisu + utaj. príloha č. Spr-16025/2025).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Z pripojeného spisu ŠTS sp. zn. 7T/3/2021 je preukázané, že P.. B. práve v tom období, keď malo dôjsť k páchaniu tejto trestnej činnosti (ale aj v minulosti), konal obdobne a ako príslušník SIS opakovane „vynášal“ informácie o rozpracovaní iných osôb. Nešlo teda o ojedinelý exces v jeho konaní. Dôležitou je pritom skutočnosť, že túto obdobnú trestnú činnosť mal P.. B. páchať (dokázal páchať) bez účasti riaditeľa SIS.</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 teraz posudzovanom prípade je preukázané, že na všetkých relevantných dokladoch ohľadom tzv. zhodenia dreveného čísla je podpísaný len P.. B. a o jeho iniciatíve (pokyne) vypovedali viacerí príslušníci SIS. Mohol mať teda subjektívne spravodlivý motív ponechať si všetky peniaze, keďže si ich viac „zaslúžil“.</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 F. bol síce dlhoročným šéfom Kriminálneho úradu finančnej správy, orgánu ktorý bol (mal byť) určený na odhaľovanie niektorej ekonomickej trestnej činnosti (§ 9 ods. 2 písm. h) zákona č. 35/2019 Z.z.), to mu však zrejme nebránilo, aby namiesto boja proti zločinnosti „prešiel na druhú stranu“ a sám sa podieľal na páchaní trestnej činnosti, resp. maril jej odhalenie. Súd tento predbežný (nie finálny) záver o osobe P.. F. činí len na základe šiestich (!) uznesení o zastavení trestného stíhania voči nemu (zv. 12, č.l. 4539-4582).</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Súd poukazuje aj na okolnosti, za ktorých tieto tri osoby začali o skutku vypovedať. Ako prvý z nich bol do väzby vzatý P.. F., pričom z väzby bol prepustený až potom, čo začal spolupracovať s OČTK, t.j. významne sa podieľať na objasňovaní závažnej trestnej činnosti (zv. 12, č.l. 4583). Podľa svojho vyjadrenia však v tom čase ešte selektoval a túto korupčnú trestnú činnosť vtedy ešte vôbec nespomínal (naďalej zatajoval).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o prepustení z väzby sa P.. F. opakovane stretol (v prítomnosti svojho advokáta) s P.. B., ktorý tvrdil, že sa o tejto trestnej veci nerozprávali. Na vyjadrenie P.. B. v inej trestnej veci (zv. 1, č.l. 98 prip. spisu ŠTS sp. zn. 7Tp/6/2020) súd neprihliadal, ale i tak ťažko uveriť jeho tvrdeniu, že sa nezaujímal, či P.. F. vo väzbe nezačal vypovedať aj o tejto trestnej činnosti, ktorú mali spoločne páchať.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zápätí bol do väzby (v inej trestnej veci) vzatý P.. B., ktorý sa rozhodol vypovedať až po komunikácii so svojím obhajcom (P.. E.). Vo väzbe bol pre tri skutky, z ktorých najprísnejší bol v tom čase právne kvalifikovaný ako obzvlášť závažný zločin „Vydieranie“ podľa § 189 ods. 1, ods. 4 písm. b) Tr. zák. s hroziacim trestom odňatia slobody 20 až 25 rokov, príp. na doživotie. Napokon (po priznaní) bola právna kvalifikácia jeho konania zmenená a P.L.. B. sa s prokurátorom dohodol na uložení tzv. podmienečného trestu odňatia slobody, v kombinácii s peňažným tretom (prip. spis ŠTS sp. zn. 7T/3/2021).</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Po takto učinenom priznaní prvej zo zainteresovaných osôb (P.. B.) začal o skutku vypovedať aj P.. F., ktorý však pred súdom tvrdil, že sa tak vtedy nerozhodol dobrovoľne, ale až pod tlakom okolností, ktoré boli vyvolané prítomnými príslušníkmi Policajného zboru tak, ako je už vyššie opísané. Opakoval, že inak by vypovedať nezačal. </w:t>
      </w:r>
    </w:p>
    <w:p>
      <w:pPr>
        <w:pStyle w:val="Normal"/>
        <w:spacing w:lineRule="auto" w:line="276"/>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Ako posledný z tejto trojice osôb, ktoré mali participovať na tejto trestnej činnosti, začal vypovedať P.. A.. Z obsahu pripojeného spisu ŠTS sp. zn. 4T/6/2022 však vyplýva, že ani jeho zmena postoja nebola spontánna, ale mala byť sprevádzaná špecifickými okolnosťami (str. 10 výpovede zo dňa 27.04.2022), pre ktoré neskôr P.. A. inicioval podanie dovolania voči rozsudku, ktorým súd schválil dohodu o vine a treste medzi ním a prokurátorom.</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Všetky tri osoby (P.. B., P.. F., P.. A.) teda začali vypovedať až potom, čo sa začali vôkol nich (priamo na nich) realizovať rôzne policajné akcie. Tu nešlo o svedkov, ktorí by spontánne prišli do policajnej budovy podať trestné oznámenie o trestnej činnosti, na ktorej páchaní sa sami istým spôsobom podieľali. Nešlo teda o tzv. kriminalizáciu vlastnej osoby netušiac, aké dôsledky to pre nich môže mať, ale skôr o kalkuláciu (pomerovanie) výhod  a nevýhod, ktoré im môže taký krok priniesť, oproti postoju pokračujúceho „zatĺkania“.</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Súd na tieto okolnosti poukazuje s tým, že tieto osoby zrejme nezačali vypovedať preto, že sa začali „kajať“ (v pravom zmysle slova), ale ich pohnútky boli iné. Napokon tomu nasvedčuje aj ich následné konanie: P.. B. sa domáhal obnovy konania, v rámci ktorého bola schválená dohoda o jeho vine a treste, P.. A. inicioval podanie dovolania voči rozsudku, ktorým bola schválená dohoda o jeho vine a treste a P.. F. pred súdom uviedol, že dohody (sľuby) zo strany OČTK boli voči nemu dodržané len v rozsahu 40% a „nie je s tým absolútne spokojný“.</w:t>
      </w:r>
    </w:p>
    <w:p>
      <w:pPr>
        <w:pStyle w:val="Normal"/>
        <w:spacing w:lineRule="auto" w:line="276"/>
        <w:ind w:firstLine="708"/>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Zo strany týchto osôb teda nejde o priznanie sa k ojedinelému skutku (excesu), na ktorý by sa inak neprišlo, nebyť ich priznania. Naopak, priznali sa až v situácii, keď už videli a vedeli, že dochádza k zadržiavaniu a braniu do väzby viacerých osôb v rámci realizácie viacerých policajných akcií. </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Na záver súd k tzv. výroku o vine uvádza dôležitú poznámku, hoci jej obsah by mal byť zrejmý aj z doteraz uvedených skutočností: Výrok o oslobodení obž. X. spod predmetnej obžaloby z dôvodu, že nebolo preukázané, že skutok spáchal tento obžalovaný, nie je výrokom o jeho nevine.</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Pre odsúdenie obžalovaného musí byť jednoznačne preukázané, že sa skutok stal, že je trestným činom a že ho spáchal obžalovaný, ktorý je zaň trestne zodpovedný. Oproti tomu pre oslobodenie obžalovaného nemusí byť dokázané, že určite nespáchal žalovaný skutok, ale stačí, ak nie je s istotou preukázané, že tento skutok spáchal práve on (§ 285 písm. c) Tr. por.). Súd v tejto súvislosti opätovne konštatuje, že orgány činné v trestnom konaní (polícia, prokuratúra) nepredložili súdu dostatok dôkazov, ktoré by súdu umožňovali jednoznačne konštatovať, že skutok uvedený v obžalobe (alebo jeho časť) spáchal práve obžalovaný.</w:t>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ind w:firstLine="708"/>
        <w:jc w:val="both"/>
        <w:rPr>
          <w:rFonts w:ascii="Book Antiqua" w:hAnsi="Book Antiqua" w:cs="Book Antiqua"/>
          <w:sz w:val="23"/>
          <w:szCs w:val="23"/>
        </w:rPr>
      </w:pPr>
      <w:r>
        <w:rPr>
          <w:rFonts w:cs="Book Antiqua" w:ascii="Book Antiqua" w:hAnsi="Book Antiqua"/>
          <w:sz w:val="23"/>
          <w:szCs w:val="23"/>
        </w:rPr>
        <w:t xml:space="preserve">Nárok na náhradu škody si v danom prípade žiaden subjekt riadne a včas neuplatnil, preto súd o nároku na náhradu škody v rámci tzv. adhézneho konania nerozhodoval.  </w:t>
      </w:r>
    </w:p>
    <w:p>
      <w:pPr>
        <w:pStyle w:val="Normal"/>
        <w:spacing w:lineRule="auto" w:line="264" w:before="0" w:after="240"/>
        <w:ind w:firstLine="709"/>
        <w:jc w:val="both"/>
        <w:rPr>
          <w:rFonts w:ascii="Book Antiqua" w:hAnsi="Book Antiqua" w:cs="Book Antiqua"/>
          <w:spacing w:val="-7"/>
          <w:sz w:val="23"/>
          <w:szCs w:val="23"/>
        </w:rPr>
      </w:pPr>
      <w:r>
        <w:rPr>
          <w:rFonts w:cs="Book Antiqua" w:ascii="Book Antiqua" w:hAnsi="Book Antiqua"/>
          <w:spacing w:val="-7"/>
          <w:sz w:val="23"/>
          <w:szCs w:val="23"/>
        </w:rPr>
      </w:r>
    </w:p>
    <w:p>
      <w:pPr>
        <w:pStyle w:val="Normal"/>
        <w:tabs>
          <w:tab w:val="clear" w:pos="708"/>
          <w:tab w:val="left" w:pos="1276" w:leader="none"/>
        </w:tabs>
        <w:spacing w:before="0" w:after="120"/>
        <w:ind w:left="1276" w:hanging="1276"/>
        <w:jc w:val="both"/>
        <w:rPr/>
      </w:pPr>
      <w:r>
        <w:rPr>
          <w:rFonts w:cs="Book Antiqua" w:ascii="Book Antiqua" w:hAnsi="Book Antiqua"/>
          <w:b/>
          <w:spacing w:val="-18"/>
          <w:sz w:val="23"/>
          <w:szCs w:val="23"/>
          <w:u w:val="single"/>
        </w:rPr>
        <w:t>P o u č e n i e</w:t>
      </w:r>
      <w:r>
        <w:rPr>
          <w:rFonts w:cs="Book Antiqua" w:ascii="Book Antiqua" w:hAnsi="Book Antiqua"/>
          <w:b/>
          <w:spacing w:val="-18"/>
          <w:sz w:val="23"/>
          <w:szCs w:val="23"/>
        </w:rPr>
        <w:t>:</w:t>
      </w:r>
      <w:r>
        <w:rPr>
          <w:rFonts w:cs="Book Antiqua" w:ascii="Book Antiqua" w:hAnsi="Book Antiqua"/>
          <w:spacing w:val="-16"/>
          <w:sz w:val="21"/>
          <w:szCs w:val="22"/>
        </w:rPr>
        <w:t xml:space="preserve"> </w:t>
        <w:tab/>
      </w:r>
      <w:r>
        <w:rPr>
          <w:rFonts w:cs="Book Antiqua" w:ascii="Book Antiqua" w:hAnsi="Book Antiqua"/>
          <w:spacing w:val="-11"/>
          <w:sz w:val="21"/>
          <w:szCs w:val="21"/>
        </w:rPr>
        <w:t xml:space="preserve">Proti rozsudku je prípustné odvolanie, ktoré možno podať na Špecializovanom trestnom súde </w:t>
      </w:r>
      <w:r>
        <w:rPr>
          <w:rFonts w:cs="Book Antiqua" w:ascii="Book Antiqua" w:hAnsi="Book Antiqua"/>
          <w:spacing w:val="-6"/>
          <w:sz w:val="21"/>
          <w:szCs w:val="21"/>
        </w:rPr>
        <w:t xml:space="preserve">v lehote 15 dní odo dňa oznámenia rozsudku. Odvolanie má odkladný účinok. </w:t>
      </w:r>
    </w:p>
    <w:p>
      <w:pPr>
        <w:pStyle w:val="Normal"/>
        <w:tabs>
          <w:tab w:val="clear" w:pos="708"/>
          <w:tab w:val="left" w:pos="1276" w:leader="none"/>
        </w:tabs>
        <w:spacing w:before="0" w:after="20"/>
        <w:ind w:left="1276" w:hanging="1276"/>
        <w:jc w:val="both"/>
        <w:rPr>
          <w:rFonts w:ascii="Book Antiqua" w:hAnsi="Book Antiqua" w:cs="Book Antiqua"/>
          <w:spacing w:val="-4"/>
          <w:sz w:val="21"/>
          <w:szCs w:val="21"/>
        </w:rPr>
      </w:pPr>
      <w:r>
        <w:rPr>
          <w:rFonts w:cs="Book Antiqua" w:ascii="Book Antiqua" w:hAnsi="Book Antiqua"/>
          <w:spacing w:val="-4"/>
          <w:sz w:val="21"/>
          <w:szCs w:val="21"/>
        </w:rPr>
        <w:tab/>
        <w:t>Odvolanie môžu podať:</w:t>
      </w:r>
    </w:p>
    <w:p>
      <w:pPr>
        <w:pStyle w:val="Normal"/>
        <w:numPr>
          <w:ilvl w:val="0"/>
          <w:numId w:val="3"/>
        </w:numPr>
        <w:tabs>
          <w:tab w:val="clear" w:pos="708"/>
        </w:tabs>
        <w:spacing w:before="0" w:after="20"/>
        <w:ind w:left="1418" w:hanging="142"/>
        <w:jc w:val="both"/>
        <w:rPr>
          <w:rFonts w:ascii="Book Antiqua" w:hAnsi="Book Antiqua" w:cs="Book Antiqua"/>
          <w:spacing w:val="-9"/>
          <w:sz w:val="21"/>
          <w:szCs w:val="21"/>
        </w:rPr>
      </w:pPr>
      <w:r>
        <w:rPr>
          <w:rFonts w:cs="Book Antiqua" w:ascii="Book Antiqua" w:hAnsi="Book Antiqua"/>
          <w:spacing w:val="-6"/>
          <w:sz w:val="21"/>
          <w:szCs w:val="21"/>
        </w:rPr>
        <w:t>obžalovaný pre nesprávnosť výroku, ktorý sa ho priamo týka, a to len vo svoj prospech</w:t>
      </w:r>
    </w:p>
    <w:p>
      <w:pPr>
        <w:pStyle w:val="Normal"/>
        <w:numPr>
          <w:ilvl w:val="0"/>
          <w:numId w:val="3"/>
        </w:numPr>
        <w:tabs>
          <w:tab w:val="clear" w:pos="708"/>
        </w:tabs>
        <w:spacing w:before="0" w:after="20"/>
        <w:ind w:left="1418" w:hanging="142"/>
        <w:jc w:val="both"/>
        <w:rPr/>
      </w:pPr>
      <w:r>
        <w:rPr>
          <w:rFonts w:cs="Book Antiqua" w:ascii="Book Antiqua" w:hAnsi="Book Antiqua"/>
          <w:spacing w:val="-6"/>
          <w:sz w:val="21"/>
          <w:szCs w:val="21"/>
        </w:rPr>
        <w:t xml:space="preserve">príbuzný obžalovaného v priamom rade, jeho súrodenci, osvojiteľ, osvojenec, manžel a </w:t>
      </w:r>
      <w:r>
        <w:rPr>
          <w:rFonts w:cs="Book Antiqua" w:ascii="Book Antiqua" w:hAnsi="Book Antiqua"/>
          <w:spacing w:val="-9"/>
          <w:sz w:val="21"/>
          <w:szCs w:val="21"/>
        </w:rPr>
        <w:t>druh pre nesprávnosť výroku, ktorý sa priamo týka obžalovaného, ale len v jeho prospech</w:t>
      </w:r>
    </w:p>
    <w:p>
      <w:pPr>
        <w:pStyle w:val="Normal"/>
        <w:numPr>
          <w:ilvl w:val="0"/>
          <w:numId w:val="3"/>
        </w:numPr>
        <w:tabs>
          <w:tab w:val="clear" w:pos="708"/>
        </w:tabs>
        <w:spacing w:before="0" w:after="40"/>
        <w:ind w:left="1418" w:hanging="142"/>
        <w:jc w:val="both"/>
        <w:rPr>
          <w:rFonts w:ascii="Book Antiqua" w:hAnsi="Book Antiqua" w:cs="Book Antiqua"/>
          <w:spacing w:val="-4"/>
          <w:sz w:val="21"/>
          <w:szCs w:val="21"/>
        </w:rPr>
      </w:pPr>
      <w:r>
        <w:rPr>
          <w:rFonts w:cs="Book Antiqua" w:ascii="Book Antiqua" w:hAnsi="Book Antiqua"/>
          <w:spacing w:val="-7"/>
          <w:sz w:val="21"/>
          <w:szCs w:val="21"/>
        </w:rPr>
        <w:t xml:space="preserve">zákonný zástupca, opatrovník a obhajca obžalovaného pre nesprávnosť výroku, ktorý sa </w:t>
      </w:r>
      <w:r>
        <w:rPr>
          <w:rFonts w:cs="Book Antiqua" w:ascii="Book Antiqua" w:hAnsi="Book Antiqua"/>
          <w:spacing w:val="-10"/>
          <w:sz w:val="21"/>
          <w:szCs w:val="21"/>
        </w:rPr>
        <w:t>priamo týka obžalovaného, a to len v jeho prospech. Ak je obžalovaný zbavený spôsobilosti</w:t>
      </w:r>
      <w:r>
        <w:rPr>
          <w:rFonts w:cs="Book Antiqua" w:ascii="Book Antiqua" w:hAnsi="Book Antiqua"/>
          <w:spacing w:val="-4"/>
          <w:sz w:val="21"/>
          <w:szCs w:val="21"/>
        </w:rPr>
        <w:t xml:space="preserve"> </w:t>
      </w:r>
      <w:r>
        <w:rPr>
          <w:rFonts w:cs="Book Antiqua" w:ascii="Book Antiqua" w:hAnsi="Book Antiqua"/>
          <w:spacing w:val="-7"/>
          <w:sz w:val="21"/>
          <w:szCs w:val="21"/>
        </w:rPr>
        <w:t>na právne úkony alebo ak je jeho spôsobilosť na právne úkony obmedzená, môžu podať</w:t>
      </w:r>
      <w:r>
        <w:rPr>
          <w:rFonts w:cs="Book Antiqua" w:ascii="Book Antiqua" w:hAnsi="Book Antiqua"/>
          <w:spacing w:val="-4"/>
          <w:sz w:val="21"/>
          <w:szCs w:val="21"/>
        </w:rPr>
        <w:t xml:space="preserve"> odvolanie v jeho prospech i proti jeho vôli</w:t>
      </w:r>
    </w:p>
    <w:p>
      <w:pPr>
        <w:pStyle w:val="Normal"/>
        <w:spacing w:before="0" w:after="40"/>
        <w:ind w:left="1418" w:hanging="0"/>
        <w:jc w:val="both"/>
        <w:rPr>
          <w:rFonts w:ascii="Book Antiqua" w:hAnsi="Book Antiqua" w:cs="Book Antiqua"/>
          <w:spacing w:val="-4"/>
          <w:sz w:val="21"/>
          <w:szCs w:val="21"/>
        </w:rPr>
      </w:pPr>
      <w:r>
        <w:rPr>
          <w:rFonts w:cs="Book Antiqua" w:ascii="Book Antiqua" w:hAnsi="Book Antiqua"/>
          <w:spacing w:val="-4"/>
          <w:sz w:val="21"/>
          <w:szCs w:val="21"/>
        </w:rPr>
      </w:r>
    </w:p>
    <w:p>
      <w:pPr>
        <w:pStyle w:val="Normal"/>
        <w:numPr>
          <w:ilvl w:val="0"/>
          <w:numId w:val="3"/>
        </w:numPr>
        <w:tabs>
          <w:tab w:val="clear" w:pos="708"/>
        </w:tabs>
        <w:spacing w:before="0" w:after="120"/>
        <w:ind w:left="1418" w:hanging="142"/>
        <w:jc w:val="both"/>
        <w:rPr/>
      </w:pPr>
      <w:r>
        <w:rPr>
          <w:rFonts w:cs="Book Antiqua" w:ascii="Book Antiqua" w:hAnsi="Book Antiqua"/>
          <w:spacing w:val="-8"/>
          <w:sz w:val="21"/>
          <w:szCs w:val="21"/>
        </w:rPr>
        <w:t>prokurátor pre nesprávnosť ktoréhokoľvek výroku, a to v prospech alebo aj v neprospech</w:t>
      </w:r>
      <w:r>
        <w:rPr>
          <w:rFonts w:cs="Book Antiqua" w:ascii="Book Antiqua" w:hAnsi="Book Antiqua"/>
          <w:spacing w:val="-4"/>
          <w:sz w:val="21"/>
          <w:szCs w:val="21"/>
        </w:rPr>
        <w:t xml:space="preserve"> </w:t>
      </w:r>
      <w:r>
        <w:rPr>
          <w:rFonts w:cs="Book Antiqua" w:ascii="Book Antiqua" w:hAnsi="Book Antiqua"/>
          <w:spacing w:val="-6"/>
          <w:sz w:val="21"/>
          <w:szCs w:val="21"/>
        </w:rPr>
        <w:t>obžalovaného. V prospech obžalovaného môže podať odvolanie aj proti jeho vôli.</w:t>
      </w:r>
    </w:p>
    <w:p>
      <w:pPr>
        <w:pStyle w:val="Normal"/>
        <w:tabs>
          <w:tab w:val="clear" w:pos="708"/>
          <w:tab w:val="left" w:pos="1276" w:leader="none"/>
        </w:tabs>
        <w:spacing w:before="0" w:after="60"/>
        <w:ind w:left="1276" w:hanging="1276"/>
        <w:jc w:val="both"/>
        <w:rPr/>
      </w:pPr>
      <w:r>
        <w:rPr>
          <w:rFonts w:cs="Book Antiqua" w:ascii="Book Antiqua" w:hAnsi="Book Antiqua"/>
          <w:spacing w:val="-4"/>
          <w:sz w:val="21"/>
          <w:szCs w:val="21"/>
        </w:rPr>
        <w:tab/>
      </w:r>
      <w:r>
        <w:rPr>
          <w:rFonts w:cs="Book Antiqua" w:ascii="Book Antiqua" w:hAnsi="Book Antiqua"/>
          <w:spacing w:val="-8"/>
          <w:sz w:val="21"/>
          <w:szCs w:val="21"/>
        </w:rPr>
        <w:t xml:space="preserve">Osoby oprávnené podať odvolanie proti niektorému výroku rozsudku ho môžu napadnúť </w:t>
      </w:r>
      <w:r>
        <w:rPr>
          <w:rFonts w:cs="Book Antiqua" w:ascii="Book Antiqua" w:hAnsi="Book Antiqua"/>
          <w:spacing w:val="-3"/>
          <w:sz w:val="21"/>
          <w:szCs w:val="21"/>
        </w:rPr>
        <w:t xml:space="preserve">aj preto, že taký výrok nebol urobený, ako aj pre porušenie ustanovení o konaní, ktoré </w:t>
      </w:r>
      <w:r>
        <w:rPr>
          <w:rFonts w:cs="Book Antiqua" w:ascii="Book Antiqua" w:hAnsi="Book Antiqua"/>
          <w:spacing w:val="-5"/>
          <w:sz w:val="21"/>
          <w:szCs w:val="21"/>
        </w:rPr>
        <w:t xml:space="preserve">predchádzalo rozsudku, ak toto porušenie mohlo spôsobiť, že výrok je nesprávny alebo </w:t>
      </w:r>
      <w:r>
        <w:rPr>
          <w:rFonts w:cs="Book Antiqua" w:ascii="Book Antiqua" w:hAnsi="Book Antiqua"/>
          <w:spacing w:val="-4"/>
          <w:sz w:val="21"/>
          <w:szCs w:val="21"/>
        </w:rPr>
        <w:t>že taký výrok chýba.</w:t>
      </w:r>
    </w:p>
    <w:p>
      <w:pPr>
        <w:pStyle w:val="Normal"/>
        <w:spacing w:before="0" w:after="120"/>
        <w:jc w:val="both"/>
        <w:rPr>
          <w:rFonts w:ascii="Book Antiqua" w:hAnsi="Book Antiqua" w:cs="Book Antiqua"/>
          <w:spacing w:val="-4"/>
          <w:sz w:val="22"/>
          <w:szCs w:val="22"/>
        </w:rPr>
      </w:pPr>
      <w:r>
        <w:rPr>
          <w:rFonts w:cs="Book Antiqua" w:ascii="Book Antiqua" w:hAnsi="Book Antiqua"/>
          <w:spacing w:val="-4"/>
          <w:sz w:val="22"/>
          <w:szCs w:val="22"/>
        </w:rPr>
      </w:r>
    </w:p>
    <w:p>
      <w:pPr>
        <w:pStyle w:val="Normal"/>
        <w:jc w:val="both"/>
        <w:rPr>
          <w:rFonts w:ascii="Book Antiqua" w:hAnsi="Book Antiqua" w:cs="Book Antiqua"/>
          <w:spacing w:val="-4"/>
          <w:sz w:val="22"/>
          <w:szCs w:val="22"/>
        </w:rPr>
      </w:pPr>
      <w:r>
        <w:rPr>
          <w:rFonts w:cs="Book Antiqua" w:ascii="Book Antiqua" w:hAnsi="Book Antiqua"/>
          <w:spacing w:val="-4"/>
          <w:sz w:val="22"/>
          <w:szCs w:val="22"/>
        </w:rPr>
      </w:r>
    </w:p>
    <w:p>
      <w:pPr>
        <w:pStyle w:val="Normal"/>
        <w:rPr>
          <w:rFonts w:ascii="Book Antiqua" w:hAnsi="Book Antiqua" w:cs="Book Antiqua"/>
          <w:spacing w:val="-8"/>
          <w:sz w:val="23"/>
          <w:szCs w:val="23"/>
        </w:rPr>
      </w:pPr>
      <w:r>
        <w:rPr>
          <w:rFonts w:cs="Book Antiqua" w:ascii="Book Antiqua" w:hAnsi="Book Antiqua"/>
          <w:spacing w:val="-8"/>
          <w:sz w:val="23"/>
          <w:szCs w:val="23"/>
        </w:rPr>
        <w:t>V Banskej Bystrici dňa 16. júna 2025</w:t>
      </w:r>
    </w:p>
    <w:p>
      <w:pPr>
        <w:pStyle w:val="Heading7"/>
        <w:spacing w:before="0" w:after="0"/>
        <w:jc w:val="right"/>
        <w:rPr>
          <w:rFonts w:ascii="Book Antiqua" w:hAnsi="Book Antiqua" w:cs="Book Antiqua"/>
          <w:spacing w:val="-8"/>
          <w:sz w:val="23"/>
          <w:szCs w:val="23"/>
        </w:rPr>
      </w:pPr>
      <w:r>
        <w:rPr>
          <w:rFonts w:cs="Book Antiqua" w:ascii="Book Antiqua" w:hAnsi="Book Antiqua"/>
          <w:spacing w:val="-8"/>
          <w:sz w:val="23"/>
          <w:szCs w:val="23"/>
        </w:rPr>
      </w:r>
    </w:p>
    <w:p>
      <w:pPr>
        <w:pStyle w:val="Heading7"/>
        <w:spacing w:before="0" w:after="0"/>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7"/>
        <w:spacing w:before="0" w:after="0"/>
        <w:jc w:val="right"/>
        <w:rPr>
          <w:rFonts w:ascii="Book Antiqua" w:hAnsi="Book Antiqua" w:cs="Book Antiqua"/>
        </w:rPr>
      </w:pPr>
      <w:r>
        <w:rPr>
          <w:rFonts w:cs="Book Antiqua" w:ascii="Book Antiqua" w:hAnsi="Book Antiqua"/>
        </w:rPr>
      </w:r>
    </w:p>
    <w:p>
      <w:pPr>
        <w:pStyle w:val="Heading7"/>
        <w:spacing w:before="0" w:after="0"/>
        <w:jc w:val="right"/>
        <w:rPr>
          <w:rFonts w:ascii="Book Antiqua" w:hAnsi="Book Antiqua" w:cs="Book Antiqua"/>
        </w:rPr>
      </w:pPr>
      <w:r>
        <w:rPr>
          <w:rFonts w:cs="Book Antiqua" w:ascii="Book Antiqua" w:hAnsi="Book Antiqua"/>
        </w:rPr>
      </w:r>
    </w:p>
    <w:p>
      <w:pPr>
        <w:pStyle w:val="Heading7"/>
        <w:spacing w:before="0" w:after="0"/>
        <w:jc w:val="right"/>
        <w:rPr>
          <w:rFonts w:ascii="Book Antiqua" w:hAnsi="Book Antiqua" w:cs="Book Antiqua"/>
        </w:rPr>
      </w:pPr>
      <w:r>
        <w:rPr>
          <w:rFonts w:cs="Book Antiqua" w:ascii="Book Antiqua" w:hAnsi="Book Antiqua"/>
        </w:rPr>
      </w:r>
    </w:p>
    <w:p>
      <w:pPr>
        <w:pStyle w:val="Heading7"/>
        <w:spacing w:before="0" w:after="0"/>
        <w:jc w:val="right"/>
        <w:rPr/>
      </w:pPr>
      <w:r>
        <w:rPr>
          <w:rFonts w:eastAsia="Book Antiqua" w:cs="Book Antiqua" w:ascii="Book Antiqua" w:hAnsi="Book Antiqua"/>
        </w:rPr>
        <w:t xml:space="preserve">                                                             </w:t>
      </w:r>
      <w:r>
        <w:rPr>
          <w:rFonts w:cs="Book Antiqua" w:ascii="Book Antiqua" w:hAnsi="Book Antiqua"/>
          <w:b/>
          <w:sz w:val="22"/>
          <w:szCs w:val="22"/>
        </w:rPr>
        <w:t xml:space="preserve">JUDr. Rastislav Stieranka </w:t>
      </w:r>
    </w:p>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ab/>
        <w:tab/>
        <w:tab/>
        <w:tab/>
        <w:tab/>
        <w:tab/>
        <w:tab/>
        <w:t xml:space="preserve">   samosudca</w:t>
      </w:r>
    </w:p>
    <w:sectPr>
      <w:headerReference w:type="default" r:id="rId3"/>
      <w:headerReference w:type="first" r:id="rId4"/>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sz w:val="22"/>
        <w:szCs w:val="22"/>
      </w:rPr>
      <w:tab/>
      <w:tab/>
      <w:t>12T/9/2023</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08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Header"/>
                            <w:rPr>
                              <w:rStyle w:val="PageNumber"/>
                              <w:rFonts w:ascii="Book Antiqua" w:hAnsi="Book Antiqua" w:cs="Book Antiqua"/>
                              <w:b/>
                              <w:b/>
                              <w:sz w:val="22"/>
                              <w:szCs w:val="22"/>
                            </w:rPr>
                          </w:pPr>
                          <w:r>
                            <w:rPr>
                              <w:rStyle w:val="PageNumber"/>
                              <w:rFonts w:cs="Book Antiqua" w:ascii="Book Antiqua" w:hAnsi="Book Antiqua"/>
                              <w:b/>
                              <w:sz w:val="22"/>
                              <w:szCs w:val="22"/>
                            </w:rPr>
                            <w:t>-</w:t>
                          </w:r>
                          <w:r>
                            <w:rPr>
                              <w:rStyle w:val="PageNumber"/>
                              <w:rFonts w:cs="Book Antiqua" w:ascii="Book Antiqua" w:hAnsi="Book Antiqua"/>
                              <w:b/>
                              <w:sz w:val="22"/>
                              <w:szCs w:val="22"/>
                            </w:rPr>
                            <w:fldChar w:fldCharType="begin"/>
                          </w:r>
                          <w:r>
                            <w:rPr>
                              <w:rStyle w:val="PageNumber"/>
                              <w:sz w:val="22"/>
                              <w:b/>
                              <w:szCs w:val="22"/>
                              <w:rFonts w:cs="Book Antiqua" w:ascii="Book Antiqua" w:hAnsi="Book Antiqua"/>
                            </w:rPr>
                            <w:instrText xml:space="preserve"> PAGE </w:instrText>
                          </w:r>
                          <w:r>
                            <w:rPr>
                              <w:rStyle w:val="PageNumber"/>
                              <w:sz w:val="22"/>
                              <w:b/>
                              <w:szCs w:val="22"/>
                              <w:rFonts w:cs="Book Antiqua" w:ascii="Book Antiqua" w:hAnsi="Book Antiqua"/>
                            </w:rPr>
                            <w:fldChar w:fldCharType="separate"/>
                          </w:r>
                          <w:r>
                            <w:rPr>
                              <w:rStyle w:val="PageNumber"/>
                              <w:sz w:val="22"/>
                              <w:b/>
                              <w:szCs w:val="22"/>
                              <w:rFonts w:cs="Book Antiqua" w:ascii="Book Antiqua" w:hAnsi="Book Antiqua"/>
                            </w:rPr>
                            <w:t>40</w:t>
                          </w:r>
                          <w:r>
                            <w:rPr>
                              <w:rStyle w:val="PageNumber"/>
                              <w:sz w:val="22"/>
                              <w:b/>
                              <w:szCs w:val="22"/>
                              <w:rFonts w:cs="Book Antiqua" w:ascii="Book Antiqua" w:hAnsi="Book Antiqua"/>
                            </w:rPr>
                            <w:fldChar w:fldCharType="end"/>
                          </w:r>
                          <w:r>
                            <w:rPr>
                              <w:rStyle w:val="PageNumber"/>
                              <w:rFonts w:cs="Book Antiqua" w:ascii="Book Antiqua" w:hAnsi="Book Antiqua"/>
                              <w:b/>
                              <w:sz w:val="22"/>
                              <w:szCs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Fonts w:ascii="Book Antiqua" w:hAnsi="Book Antiqua" w:cs="Book Antiqua"/>
                        <w:b/>
                        <w:b/>
                        <w:sz w:val="22"/>
                        <w:szCs w:val="22"/>
                      </w:rPr>
                    </w:pPr>
                    <w:r>
                      <w:rPr>
                        <w:rStyle w:val="PageNumber"/>
                        <w:rFonts w:cs="Book Antiqua" w:ascii="Book Antiqua" w:hAnsi="Book Antiqua"/>
                        <w:b/>
                        <w:sz w:val="22"/>
                        <w:szCs w:val="22"/>
                      </w:rPr>
                      <w:t>-</w:t>
                    </w:r>
                    <w:r>
                      <w:rPr>
                        <w:rStyle w:val="PageNumber"/>
                        <w:rFonts w:cs="Book Antiqua" w:ascii="Book Antiqua" w:hAnsi="Book Antiqua"/>
                        <w:b/>
                        <w:sz w:val="22"/>
                        <w:szCs w:val="22"/>
                      </w:rPr>
                      <w:fldChar w:fldCharType="begin"/>
                    </w:r>
                    <w:r>
                      <w:rPr>
                        <w:rStyle w:val="PageNumber"/>
                        <w:sz w:val="22"/>
                        <w:b/>
                        <w:szCs w:val="22"/>
                        <w:rFonts w:cs="Book Antiqua" w:ascii="Book Antiqua" w:hAnsi="Book Antiqua"/>
                      </w:rPr>
                      <w:instrText xml:space="preserve"> PAGE </w:instrText>
                    </w:r>
                    <w:r>
                      <w:rPr>
                        <w:rStyle w:val="PageNumber"/>
                        <w:sz w:val="22"/>
                        <w:b/>
                        <w:szCs w:val="22"/>
                        <w:rFonts w:cs="Book Antiqua" w:ascii="Book Antiqua" w:hAnsi="Book Antiqua"/>
                      </w:rPr>
                      <w:fldChar w:fldCharType="separate"/>
                    </w:r>
                    <w:r>
                      <w:rPr>
                        <w:rStyle w:val="PageNumber"/>
                        <w:sz w:val="22"/>
                        <w:b/>
                        <w:szCs w:val="22"/>
                        <w:rFonts w:cs="Book Antiqua" w:ascii="Book Antiqua" w:hAnsi="Book Antiqua"/>
                      </w:rPr>
                      <w:t>40</w:t>
                    </w:r>
                    <w:r>
                      <w:rPr>
                        <w:rStyle w:val="PageNumber"/>
                        <w:sz w:val="22"/>
                        <w:b/>
                        <w:szCs w:val="22"/>
                        <w:rFonts w:cs="Book Antiqua" w:ascii="Book Antiqua" w:hAnsi="Book Antiqua"/>
                      </w:rPr>
                      <w:fldChar w:fldCharType="end"/>
                    </w:r>
                    <w:r>
                      <w:rPr>
                        <w:rStyle w:val="PageNumber"/>
                        <w:rFonts w:cs="Book Antiqua" w:ascii="Book Antiqua" w:hAnsi="Book Antiqua"/>
                        <w:b/>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pacing w:val="-2"/>
        <w:sz w:val="22"/>
        <w:szCs w:val="22"/>
      </w:rPr>
    </w:pPr>
    <w:r>
      <w:rPr>
        <w:rFonts w:cs="Book Antiqua" w:ascii="Book Antiqua" w:hAnsi="Book Antiqua"/>
        <w:b/>
        <w:spacing w:val="-2"/>
        <w:sz w:val="22"/>
        <w:szCs w:val="22"/>
      </w:rPr>
      <w:t>Sp. zn. 12T/9/2023</w:t>
    </w:r>
  </w:p>
  <w:p>
    <w:pPr>
      <w:pStyle w:val="Header"/>
      <w:jc w:val="right"/>
      <w:rPr>
        <w:rFonts w:ascii="Book Antiqua" w:hAnsi="Book Antiqua" w:cs="Book Antiqua"/>
        <w:spacing w:val="-2"/>
        <w:sz w:val="18"/>
        <w:szCs w:val="18"/>
      </w:rPr>
    </w:pPr>
    <w:r>
      <w:rPr>
        <w:rFonts w:cs="Book Antiqua" w:ascii="Book Antiqua" w:hAnsi="Book Antiqua"/>
        <w:spacing w:val="-2"/>
        <w:sz w:val="18"/>
        <w:szCs w:val="18"/>
      </w:rPr>
      <w:t>IČS: 9523100403</w:t>
    </w:r>
  </w:p>
  <w:p>
    <w:pPr>
      <w:pStyle w:val="Header"/>
      <w:jc w:val="right"/>
      <w:rPr>
        <w:rFonts w:ascii="Book Antiqua" w:hAnsi="Book Antiqua" w:cs="Book Antiqua"/>
        <w:spacing w:val="-8"/>
        <w:sz w:val="18"/>
        <w:szCs w:val="18"/>
      </w:rPr>
    </w:pPr>
    <w:r>
      <w:rPr>
        <w:rFonts w:cs="Book Antiqua" w:ascii="Book Antiqua" w:hAnsi="Book Antiqua"/>
        <w:spacing w:val="-8"/>
        <w:sz w:val="18"/>
        <w:szCs w:val="18"/>
      </w:rPr>
      <w:t xml:space="preserve">ECLI: SK:SSPK:2025:9523100403.23     </w:t>
    </w:r>
  </w:p>
  <w:p>
    <w:pPr>
      <w:pStyle w:val="Header"/>
      <w:rPr>
        <w:rFonts w:ascii="Book Antiqua" w:hAnsi="Book Antiqua" w:cs="Book Antiqua"/>
        <w:spacing w:val="-8"/>
        <w:sz w:val="18"/>
        <w:szCs w:val="18"/>
      </w:rPr>
    </w:pPr>
    <w:r>
      <w:rPr>
        <w:rFonts w:cs="Book Antiqua" w:ascii="Book Antiqua" w:hAnsi="Book Antiqua"/>
        <w:spacing w:val="-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Arial"/>
      <w:b/>
      <w:i/>
      <w:color w:val="000000"/>
      <w:sz w:val="24"/>
    </w:rPr>
  </w:style>
  <w:style w:type="character" w:styleId="WW8Num6z1">
    <w:name w:val="WW8Num6z1"/>
    <w:qFormat/>
    <w:rPr>
      <w:rFonts w:ascii="Courier New" w:hAnsi="Courier New" w:cs="Courier New"/>
      <w:b w:val="false"/>
      <w:i w:val="false"/>
      <w:color w:val="000000"/>
      <w:sz w:val="24"/>
    </w:rPr>
  </w:style>
  <w:style w:type="character" w:styleId="WW8Num6z2">
    <w:name w:val="WW8Num6z2"/>
    <w:qFormat/>
    <w:rPr>
      <w:rFonts w:ascii="Times New Roman" w:hAnsi="Times New Roman" w:cs="Times New Roman"/>
      <w:color w:val="000000"/>
      <w:sz w:val="24"/>
    </w:rPr>
  </w:style>
  <w:style w:type="character" w:styleId="WW8Num6z3">
    <w:name w:val="WW8Num6z3"/>
    <w:qFormat/>
    <w:rPr>
      <w:rFonts w:ascii="Arial" w:hAnsi="Arial" w:cs="Arial"/>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Aria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Nadpis4Char">
    <w:name w:val="Nadpis 4 Char"/>
    <w:qFormat/>
    <w:rPr>
      <w:rFonts w:ascii="Times New Roman" w:hAnsi="Times New Roman" w:eastAsia="Times New Roman" w:cs="Times New Roman"/>
      <w:b/>
      <w:bCs/>
      <w:sz w:val="28"/>
      <w:szCs w:val="28"/>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0"/>
    </w:rPr>
  </w:style>
  <w:style w:type="character" w:styleId="PageNumber">
    <w:name w:val="Page Number"/>
    <w:basedOn w:val="Predvolenpsmoodseku"/>
    <w:rPr/>
  </w:style>
  <w:style w:type="character" w:styleId="PtaChar">
    <w:name w:val="Päta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Ze1kladnfdtext2Tue8ne9">
    <w:name w:val="Záe1kladnýfd text (2) + Tuče8née9"/>
    <w:qFormat/>
    <w:rPr>
      <w:rFonts w:ascii="Times New Roman" w:hAnsi="Times New Roman" w:cs="Times New Roman"/>
      <w:b/>
      <w:bCs/>
      <w:color w:val="000000"/>
      <w:shd w:fill="FFFFFF" w:val="clear"/>
      <w:lang w:val="en-US"/>
    </w:rPr>
  </w:style>
  <w:style w:type="character" w:styleId="Ze1kladnfdtext2Kurzedva">
    <w:name w:val="Záe1kladnýfd text (2) + Kurzíedva"/>
    <w:qFormat/>
    <w:rPr>
      <w:rFonts w:ascii="Times New Roman" w:hAnsi="Times New Roman" w:cs="Times New Roman"/>
      <w:i/>
      <w:iCs/>
      <w:color w:val="000000"/>
      <w:shd w:fill="FFFFFF" w:val="clear"/>
      <w:lang w:val="en-US"/>
    </w:rPr>
  </w:style>
  <w:style w:type="character" w:styleId="Ze1kladnfdtext7Niekurzedva">
    <w:name w:val="Záe1kladnýfd text (7) + Nie kurzíedva"/>
    <w:qFormat/>
    <w:rPr>
      <w:rFonts w:ascii="Times New Roman" w:hAnsi="Times New Roman" w:cs="Times New Roman"/>
      <w:i/>
      <w:iCs/>
      <w:color w:val="000000"/>
      <w:shd w:fill="FFFFFF" w:val="clear"/>
      <w:lang w:val="en-US"/>
    </w:rPr>
  </w:style>
  <w:style w:type="character" w:styleId="Ze1kladnfdtext5Riadkovanie3pt">
    <w:name w:val="Záe1kladnýfd text (5) + Riadkovanie 3 pt"/>
    <w:qFormat/>
    <w:rPr>
      <w:rFonts w:ascii="Times New Roman" w:hAnsi="Times New Roman" w:cs="Times New Roman"/>
      <w:b/>
      <w:bCs/>
      <w:color w:val="000000"/>
      <w:spacing w:val="60"/>
      <w:shd w:fill="FFFFFF" w:val="clear"/>
      <w:lang w:val="en-US"/>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Arial" w:hAnsi="Arial" w:eastAsia="Times New Roman" w:cs="Arial"/>
      <w:b/>
      <w:bCs/>
      <w:sz w:val="26"/>
      <w:szCs w:val="26"/>
    </w:rPr>
  </w:style>
  <w:style w:type="character" w:styleId="Emphasis">
    <w:name w:val="Emphasis"/>
    <w:qFormat/>
    <w:rPr>
      <w:i/>
      <w:iCs/>
    </w:rPr>
  </w:style>
  <w:style w:type="character" w:styleId="ZkladntextChar">
    <w:name w:val="Základný text Char"/>
    <w:qFormat/>
    <w:rPr>
      <w:rFonts w:ascii="Times New Roman" w:hAnsi="Times New Roman" w:eastAsia="Times New Roman" w:cs="Times New Roman"/>
      <w:sz w:val="24"/>
    </w:rPr>
  </w:style>
  <w:style w:type="character" w:styleId="Nadpis2Char">
    <w:name w:val="Nadpis 2 Char"/>
    <w:qFormat/>
    <w:rPr>
      <w:rFonts w:ascii="Arial" w:hAnsi="Arial" w:eastAsia="Times New Roman" w:cs="Arial"/>
      <w:b/>
      <w:bCs/>
      <w:i/>
      <w:iCs/>
      <w:sz w:val="28"/>
      <w:szCs w:val="28"/>
    </w:rPr>
  </w:style>
  <w:style w:type="character" w:styleId="ZarkazkladnhotextuChar">
    <w:name w:val="Zarážka základného textu Char"/>
    <w:qFormat/>
    <w:rPr>
      <w:rFonts w:ascii="Book Antiqua" w:hAnsi="Book Antiqua" w:eastAsia="Times New Roman" w:cs="Book Antiqua"/>
      <w:i/>
      <w:iCs/>
      <w:sz w:val="24"/>
      <w:szCs w:val="22"/>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Ra">
    <w:name w:val="ra"/>
    <w:qFormat/>
    <w:rPr/>
  </w:style>
  <w:style w:type="character" w:styleId="Footnote">
    <w:name w:val="footnote"/>
    <w:qFormat/>
    <w:rPr/>
  </w:style>
  <w:style w:type="character" w:styleId="Statementvalue">
    <w:name w:val="statement-value"/>
    <w:qFormat/>
    <w:rPr/>
  </w:style>
  <w:style w:type="character" w:styleId="Tlidtranslation">
    <w:name w:val="tlid-translation"/>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Zkladntext2Char">
    <w:name w:val="Základný text 2 Char"/>
    <w:qFormat/>
    <w:rPr>
      <w:rFonts w:ascii="Book Antiqua" w:hAnsi="Book Antiqua" w:eastAsia="Times New Roman" w:cs="Book Antiqua"/>
      <w:sz w:val="22"/>
    </w:rPr>
  </w:style>
  <w:style w:type="character" w:styleId="Zkladntext3Char">
    <w:name w:val="Základný text 3 Char"/>
    <w:qFormat/>
    <w:rPr>
      <w:rFonts w:ascii="Book Antiqua" w:hAnsi="Book Antiqua" w:eastAsia="Times New Roman" w:cs="Book Antiqua"/>
      <w:spacing w:val="-2"/>
      <w:sz w:val="24"/>
    </w:rPr>
  </w:style>
  <w:style w:type="character" w:styleId="CharChar1">
    <w:name w:val="Char Char1"/>
    <w:qFormat/>
    <w:rPr>
      <w:lang w:val="sk-SK" w:bidi="ar-SA"/>
    </w:rPr>
  </w:style>
  <w:style w:type="character" w:styleId="Highlight">
    <w:name w:val="highlight"/>
    <w:qFormat/>
    <w:rPr/>
  </w:style>
  <w:style w:type="character" w:styleId="OdsekzoznamuChar">
    <w:name w:val="Odsek zoznamu Char"/>
    <w:qFormat/>
    <w:rPr>
      <w:rFonts w:ascii="Times New Roman" w:hAnsi="Times New Roman" w:eastAsia="Times New Roman" w:cs="Times New Roman"/>
      <w:sz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Ze1kladnfdtext2">
    <w:name w:val="Záe1kladnýfd text (2)"/>
    <w:basedOn w:val="Normal"/>
    <w:qFormat/>
    <w:pPr>
      <w:widowControl w:val="false"/>
      <w:autoSpaceDE w:val="false"/>
      <w:spacing w:lineRule="exact" w:line="278"/>
      <w:ind w:hanging="380"/>
    </w:pPr>
    <w:rPr>
      <w:szCs w:val="24"/>
      <w:lang w:val="en-US"/>
    </w:rPr>
  </w:style>
  <w:style w:type="paragraph" w:styleId="Ze1kladnfdtext9">
    <w:name w:val="Záe1kladnýfd text (9)"/>
    <w:basedOn w:val="Normal"/>
    <w:qFormat/>
    <w:pPr>
      <w:widowControl w:val="false"/>
      <w:autoSpaceDE w:val="false"/>
      <w:spacing w:lineRule="atLeast" w:line="240" w:before="240" w:after="420"/>
      <w:jc w:val="center"/>
    </w:pPr>
    <w:rPr>
      <w:b/>
      <w:bCs/>
      <w:spacing w:val="60"/>
      <w:szCs w:val="24"/>
      <w:lang w:val="en-US"/>
    </w:rPr>
  </w:style>
  <w:style w:type="paragraph" w:styleId="Ze1kladnfdtext5">
    <w:name w:val="Záe1kladnýfd text (5)"/>
    <w:basedOn w:val="Normal"/>
    <w:qFormat/>
    <w:pPr>
      <w:widowControl w:val="false"/>
      <w:autoSpaceDE w:val="false"/>
      <w:spacing w:lineRule="atLeast" w:line="240" w:before="840" w:after="660"/>
    </w:pPr>
    <w:rPr>
      <w:b/>
      <w:bCs/>
      <w:szCs w:val="24"/>
      <w:lang w:val="en-US"/>
    </w:rPr>
  </w:style>
  <w:style w:type="paragraph" w:styleId="TextBodyIndent">
    <w:name w:val="Body Text Indent"/>
    <w:basedOn w:val="Normal"/>
    <w:pPr>
      <w:ind w:firstLine="709"/>
      <w:jc w:val="both"/>
    </w:pPr>
    <w:rPr>
      <w:rFonts w:ascii="Book Antiqua" w:hAnsi="Book Antiqua" w:cs="Book Antiqua"/>
      <w:i/>
      <w:iCs/>
      <w:szCs w:val="22"/>
    </w:rPr>
  </w:style>
  <w:style w:type="paragraph" w:styleId="Zarkazkladnhotextu3">
    <w:name w:val="Zarážka základného textu 3"/>
    <w:basedOn w:val="Normal"/>
    <w:qFormat/>
    <w:pPr>
      <w:spacing w:before="0" w:after="120"/>
      <w:ind w:left="283" w:hanging="0"/>
    </w:pPr>
    <w:rPr>
      <w:sz w:val="16"/>
      <w:szCs w:val="16"/>
    </w:rPr>
  </w:style>
  <w:style w:type="paragraph" w:styleId="Styl1">
    <w:name w:val="Styl1"/>
    <w:basedOn w:val="Normal"/>
    <w:qFormat/>
    <w:pPr>
      <w:spacing w:lineRule="auto" w:line="264"/>
      <w:jc w:val="both"/>
    </w:pPr>
    <w:rPr>
      <w:rFonts w:ascii="Book Antiqua" w:hAnsi="Book Antiqua" w:cs="Book Antiqua"/>
      <w:spacing w:val="-2"/>
      <w:sz w:val="22"/>
      <w:szCs w:val="22"/>
    </w:rPr>
  </w:style>
  <w:style w:type="paragraph" w:styleId="Normlnywebov">
    <w:name w:val="Normálny (webový)"/>
    <w:basedOn w:val="Normal"/>
    <w:qFormat/>
    <w:pPr>
      <w:spacing w:before="280" w:after="280"/>
    </w:pPr>
    <w:rPr>
      <w:szCs w:val="24"/>
    </w:rPr>
  </w:style>
  <w:style w:type="paragraph" w:styleId="Zoznamsodrkami">
    <w:name w:val="Zoznam s odrážkami"/>
    <w:basedOn w:val="Normal"/>
    <w:qFormat/>
    <w:pPr>
      <w:numPr>
        <w:ilvl w:val="0"/>
        <w:numId w:val="2"/>
      </w:numPr>
      <w:spacing w:before="0" w:after="0"/>
      <w:contextualSpacing/>
    </w:pPr>
    <w:rPr/>
  </w:style>
  <w:style w:type="paragraph" w:styleId="Zkladntext2">
    <w:name w:val="Základný text 2"/>
    <w:basedOn w:val="Normal"/>
    <w:qFormat/>
    <w:pPr>
      <w:jc w:val="both"/>
    </w:pPr>
    <w:rPr>
      <w:rFonts w:ascii="Book Antiqua" w:hAnsi="Book Antiqua" w:cs="Book Antiqua"/>
      <w:sz w:val="22"/>
    </w:rPr>
  </w:style>
  <w:style w:type="paragraph" w:styleId="Zkladntext3">
    <w:name w:val="Základný text 3"/>
    <w:basedOn w:val="Normal"/>
    <w:qFormat/>
    <w:pPr>
      <w:jc w:val="center"/>
    </w:pPr>
    <w:rPr>
      <w:rFonts w:ascii="Book Antiqua" w:hAnsi="Book Antiqua" w:cs="Book Antiqua"/>
      <w:spacing w:val="-2"/>
    </w:rPr>
  </w:style>
  <w:style w:type="paragraph" w:styleId="Xmsonormal">
    <w:name w:val="x_msonormal"/>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9:00Z</dcterms:created>
  <dc:creator>JUDr. Rastislav STIERANKA</dc:creator>
  <dc:description/>
  <cp:keywords>ŠTS - vysunuté pracovisko DK</cp:keywords>
  <dc:language>en-US</dc:language>
  <cp:lastModifiedBy>Stanczyk Simona</cp:lastModifiedBy>
  <cp:lastPrinted>2025-08-26T10:28:00Z</cp:lastPrinted>
  <dcterms:modified xsi:type="dcterms:W3CDTF">2025-09-02T07:51:00Z</dcterms:modified>
  <cp:revision>3</cp:revision>
  <dc:subject/>
  <dc:title/>
</cp:coreProperties>
</file>